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Dyżurny Centrum Zarządzania Kryzysow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jmowanie zgłoszeń o awariach oraz innych zagrożeniach powstałych na terenie Wrocławia</w:t>
      </w:r>
    </w:p>
    <w:p>
      <w:pPr>
        <w:pStyle w:val="Normal"/>
        <w:numPr>
          <w:ilvl w:val="0"/>
          <w:numId w:val="9"/>
        </w:numPr>
        <w:spacing w:lineRule="auto" w:line="360"/>
        <w:rPr/>
      </w:pPr>
      <w:r>
        <w:rPr>
          <w:rFonts w:cs="Verdana" w:ascii="Verdana" w:hAnsi="Verdana"/>
          <w:sz w:val="20"/>
          <w:szCs w:val="20"/>
        </w:rPr>
        <w:t>reagowanie w sytuacjach zagrożeń oraz w sytuacjach nadzwyczaj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  informacji niezbędnych do aktualizacji koncepcji walki z zagrożenie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dejmowanie działań zmierzających do likwidacji negatywnego zdarzenia bądź likwidacji skutków powstałej sytu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działań z podmiotami realizującymi zadania w warunkach nadzwyczajnych zagrożeń oraz w sytuacjach kryzy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mieszkańców i właściwych służb o zagrożeniach</w:t>
      </w:r>
    </w:p>
    <w:p>
      <w:pPr>
        <w:pStyle w:val="Normal"/>
        <w:numPr>
          <w:ilvl w:val="0"/>
          <w:numId w:val="9"/>
        </w:numPr>
        <w:spacing w:lineRule="auto" w:line="360"/>
        <w:rPr/>
      </w:pPr>
      <w:r>
        <w:rPr>
          <w:rFonts w:cs="Verdana" w:ascii="Verdana" w:hAnsi="Verdana"/>
          <w:sz w:val="20"/>
          <w:szCs w:val="20"/>
        </w:rPr>
        <w:t>przyjmowanie zgłoszeń Komendy Miejskiej Policji oraz Straży Miejskiej w sprawie wydawania dyspozycji dotyczącej usunięcia pojazdów,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awiadamianie właściwych podmiotów o konieczności usunięcia i przechowywania pojazd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orządzanie zestawień dobowych dotyczących usuniętych pojazdów</w:t>
      </w:r>
    </w:p>
    <w:p>
      <w:pPr>
        <w:pStyle w:val="Normal"/>
        <w:numPr>
          <w:ilvl w:val="0"/>
          <w:numId w:val="9"/>
        </w:numPr>
        <w:spacing w:lineRule="auto" w:line="360"/>
        <w:rPr/>
      </w:pPr>
      <w:r>
        <w:rPr>
          <w:rFonts w:cs="Verdana" w:ascii="Verdana" w:hAnsi="Verdana"/>
          <w:color w:val="000000"/>
          <w:sz w:val="20"/>
          <w:szCs w:val="20"/>
        </w:rPr>
        <w:t>ewidencja oraz sporządzanie sprawozdań i raport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przyjmowanych zgłoszeń, skarg i 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raportów dobowych o zdarzeniach i zagrożeniach na terenie miast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aportowanie o powstaniu awarii i zagrożeń miejsc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ktualizacja elektronicznej bazy danych na potrzeby Centrum Zarządzania Kryzysow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rPr>
        <w:t>praca w systemie dwuzmianowym, w równoważnym czasie pracy do 12 godzin</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topografii Wrocławia i okolic</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zarządzaniu kryzysowym</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związane z zarządzaniem kryzysowym</w:t>
      </w:r>
    </w:p>
    <w:p>
      <w:pPr>
        <w:pStyle w:val="Normal"/>
        <w:numPr>
          <w:ilvl w:val="0"/>
          <w:numId w:val="2"/>
        </w:numPr>
        <w:spacing w:lineRule="auto" w:line="360"/>
        <w:rPr/>
      </w:pPr>
      <w:r>
        <w:rPr>
          <w:rFonts w:cs="Verdana" w:ascii="Verdana" w:hAnsi="Verdana"/>
          <w:color w:val="000000"/>
          <w:sz w:val="20"/>
          <w:szCs w:val="20"/>
        </w:rPr>
        <w:t>znajomość ustawy o stanie klęski żywiołowej</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o Państwowym Ratownictwie Medycz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 lub języka rosyjs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prowadzenia rozmów telefonicznych w sposób umożliwiający uzyskanie od zgłaszającego niezbędnych informacji do ustalenia zagroże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dporność na trudne sytuacje zawodowe, zdolność do samokontroli,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bCs/>
        </w:rPr>
        <w:t>Dyżurnego Centrum Zarządzania Kryzysowego</w:t>
      </w:r>
      <w:r>
        <w:rPr>
          <w:b/>
          <w:bCs/>
          <w:szCs w:val="20"/>
        </w:rPr>
        <w:t xml:space="preserve"> </w:t>
      </w:r>
      <w:r>
        <w:rPr>
          <w:szCs w:val="20"/>
        </w:rPr>
        <w:t>w nieprzekraczalnym terminie do dnia 24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14T09:36:00Z</dcterms:modified>
  <cp:revision>42</cp:revision>
  <dc:subject/>
  <dc:title>Ogłoszenie o naborze</dc:title>
</cp:coreProperties>
</file>