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7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iCs/>
          <w:sz w:val="24"/>
          <w:szCs w:val="24"/>
        </w:rPr>
        <w:t>Wykonanie adaptacji pomieszczeń w Centrum Handlowym „Magnolia Park” przy ul. Legnickiej 58 we Wrocławiu, przeznaczonych na potrzeby Centrum Obsługi Mieszkańca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/2022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wynikającą z Tabeli elementów rozliczeniowych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3"/>
        <w:widowControl w:val="false"/>
        <w:snapToGrid w:val="false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4"/>
          <w:szCs w:val="24"/>
        </w:rPr>
        <w:t xml:space="preserve">z uwzględnieniem danych wyjściowych do kosztorysowania tj.: </w:t>
      </w:r>
    </w:p>
    <w:p>
      <w:pPr>
        <w:pStyle w:val="Tekstpodstawowy3"/>
        <w:widowControl w:val="false"/>
        <w:numPr>
          <w:ilvl w:val="0"/>
          <w:numId w:val="7"/>
        </w:numPr>
        <w:snapToGrid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wki roboczogodziny kosztorysowej - .... zł,</w:t>
      </w:r>
    </w:p>
    <w:p>
      <w:pPr>
        <w:pStyle w:val="Tekstpodstawowy3"/>
        <w:widowControl w:val="false"/>
        <w:numPr>
          <w:ilvl w:val="0"/>
          <w:numId w:val="7"/>
        </w:numPr>
        <w:snapToGrid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źnika kosztów pośrednich - .... %,</w:t>
      </w:r>
    </w:p>
    <w:p>
      <w:pPr>
        <w:pStyle w:val="Tekstpodstawowy3"/>
        <w:widowControl w:val="false"/>
        <w:numPr>
          <w:ilvl w:val="0"/>
          <w:numId w:val="7"/>
        </w:numPr>
        <w:snapToGrid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źnika zysku - .... %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bookmarkStart w:id="0" w:name="_Hlk82721029"/>
      <w:bookmarkEnd w:id="0"/>
      <w:r>
        <w:rPr>
          <w:rFonts w:cs="Verdana" w:ascii="Verdana" w:hAnsi="Verdana"/>
          <w:sz w:val="24"/>
          <w:szCs w:val="24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4"/>
          <w:szCs w:val="24"/>
        </w:rPr>
        <w:t>zagrożoną wykluczeniem społecznym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bookmarkStart w:id="1" w:name="_Hlk82721029"/>
      <w:bookmarkEnd w:id="1"/>
      <w:r>
        <w:rPr>
          <w:rFonts w:cs="Verdana" w:ascii="Verdana" w:hAnsi="Verdana"/>
          <w:color w:val="000000"/>
          <w:sz w:val="24"/>
          <w:szCs w:val="24"/>
        </w:rPr>
        <w:t xml:space="preserve">nie zaangażuję żadnej osoby zagrożonej wykluczeniem społecznym </w:t>
      </w:r>
      <w:r>
        <w:rPr>
          <w:rFonts w:cs="Verdana" w:ascii="Verdana" w:hAnsi="Verdana"/>
          <w:sz w:val="24"/>
          <w:szCs w:val="24"/>
        </w:rPr>
        <w:t>do realizacji przedmiotu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świadczam, że dysponuję </w:t>
      </w:r>
      <w:r>
        <w:rPr>
          <w:rFonts w:cs="Verdana" w:ascii="Verdana" w:hAnsi="Verdana"/>
          <w:sz w:val="24"/>
          <w:szCs w:val="24"/>
        </w:rPr>
        <w:t>brygadą roboczą, w skład której wchodzi minimum dwóch hydraulików, dwóch instalatorów wentylacji i klimatyzacji, dwóch elektryków, dwóch monterów sieci LAN, dwóch płytkarzy - posadzkarzy, dwóch malarzy, dwóch monterów suchej zabudowy GK, dwóch robotników budowlanych oraz dwóch stolarzy – meblarz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 dniu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zawarcia umowy </w:t>
      </w:r>
      <w:r>
        <w:rPr>
          <w:rFonts w:cs="Verdana" w:ascii="Verdana" w:hAnsi="Verdana"/>
          <w:sz w:val="24"/>
          <w:szCs w:val="24"/>
        </w:rPr>
        <w:t>dostarczę Zamawiającemu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eastAsia="pl-PL"/>
        </w:rPr>
        <w:t xml:space="preserve">ważną polisę ubezpieczeniową od odpowiedzialności wynikającą z prowadzonych prac w zakresie ryzyka robót budowlanych, które obejmują szkody materialne i odpowiedzialność cywilną w stosunku do osób trzecich i wszystkich uczestników robót budowlanych w renomowanym zakładzie ubezpieczeń i utrzymania w mocy przez cały okres trwania prac budowlanych związanych adaptacją pomieszczeń o Minimalnej Sumie Ubezpieczenia </w:t>
      </w:r>
      <w:r>
        <w:rPr>
          <w:rFonts w:cs="Verdana" w:ascii="Verdana" w:hAnsi="Verdana"/>
          <w:bCs/>
          <w:color w:val="000000"/>
          <w:sz w:val="24"/>
          <w:szCs w:val="24"/>
          <w:lang w:eastAsia="pl-PL"/>
        </w:rPr>
        <w:t xml:space="preserve">równowartość   w PLN - 950.000,00 euro </w:t>
      </w:r>
      <w:r>
        <w:rPr>
          <w:rFonts w:cs="Verdana" w:ascii="Verdana" w:hAnsi="Verdana"/>
          <w:color w:val="000000"/>
          <w:sz w:val="24"/>
          <w:szCs w:val="24"/>
          <w:lang w:eastAsia="pl-PL"/>
        </w:rPr>
        <w:t>(liczone według średniego kursu NBP z dnia zawarcia umowy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rmonogramu prac wszystkich planowanych do wykonania robót w rozbiciu na branże i rodzaje robót oraz termin ich wykonania zgodnego z Tabelą elementów rozliczeni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okumenty potwierdzające posiadanie, przez osoby wskazane w Wykazie osób, uprawnień budowlanych, zaświadczeń o przynależności do </w:t>
      </w:r>
      <w:r>
        <w:rPr>
          <w:rFonts w:cs="Verdana" w:ascii="Verdana" w:hAnsi="Verdana"/>
          <w:sz w:val="24"/>
          <w:szCs w:val="24"/>
        </w:rPr>
        <w:t>właściwej izby samorządu zawodowego</w:t>
      </w:r>
      <w:r>
        <w:rPr>
          <w:rFonts w:cs="Arial" w:ascii="Verdana" w:hAnsi="Verdana"/>
          <w:sz w:val="24"/>
          <w:szCs w:val="24"/>
        </w:rPr>
        <w:t xml:space="preserve"> – w formie kopii poświadczonej za zgodność z oryginałem przez Wykonawcę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–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Wykonanie adaptacji pomieszczeń w Centrum Handlowym „Magnolia Park” przy ul. Legnickiej 58 we Wrocławiu, przeznaczonych na potrzeby Centrum Obsługi Mieszkańca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/2022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 1, 4, 5 i 7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>podać mającą zastosowanie podstawę wykluczenia spośród wymienionych w art. 108 ust. 1 i art. 109 ust. 1 pkt 1, 4, 5 i 7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ROBÓT BUDWOLANYCH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7"/>
        <w:gridCol w:w="1560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 rob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e budowlane polegające na adaptacji, przebudowie i aranżacji wnętrz we wszystkich branżach, tj. budowlanej, instalacji sanitarnych, instalacji elektrycznych i niskoprądowych, aranżacji wnętrz wraz z wyposażeniem w czynnym budynku użytecznośc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e budowlane polegające na adaptacji, przebudowie i aranżacji wnętrz we wszystkich branżach, tj. budowlanej, instalacji sanitarnych, instalacji elektrycznych i niskoprądowych, aranżacji wnętrz wraz z wyposażeniem w czynnym budynku użytecznośc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31"/>
        <w:gridCol w:w="5046"/>
        <w:gridCol w:w="1681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 zawodowe (uprawnienia) i doświadczen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budowlane do kierowania robotami budowlanymi bez ograniczeń w specjalności konstrukcyjno - budowlanej oraz posiada zaświadczenie o przynależności do właściwej Izby Samorządu Zawod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budowlane do kierowania bez ograniczeń w specjalności instalacyjnej w zakresie sieci, instalacji i urządzeń elektrycznych i elektroenergetycznych oraz telekomunikacyjnych i posiada zaświadczenie o przynależności do właściwej Izby Samorządu Zawod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budowlane do kierowania bez ograniczeń w specjalności instalacyjnej w zakresie sieci, instalacji i urządzeń: cieplnych, wentylacyjnych, wodociągowych i kanalizacyjnych oraz posiada zaświadczenie o przynależności do właściwej Izby Samorządu Zawod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2 </w:t>
      </w:r>
      <w:r>
        <w:rPr>
          <w:rFonts w:cs="Tahoma" w:ascii="Verdana" w:hAnsi="Verdana"/>
          <w:sz w:val="20"/>
          <w:szCs w:val="20"/>
        </w:rPr>
        <w:t>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iCs/>
          <w:sz w:val="24"/>
          <w:szCs w:val="24"/>
        </w:rPr>
        <w:t>Wykonanie adaptacji pomieszczeń w Centrum Handlowym „Magnolia Park” przy ul. Legnickiej 58 we Wrocławiu, przeznaczonych na potrzeby Centrum Obsługi Mieszkańca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/2022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Wykonanie adaptacji pomieszczeń w Centrum Handlowym „Magnolia Park” przy ul. Legnickiej 58 we Wrocławiu, przeznaczonych na potrzeby Centrum Obsługi Mieszkańca Urzędu Miejskiego Wrocławi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/2022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2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2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1/2022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6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2">
    <w:name w:val="WW8Num35z2"/>
    <w:qFormat/>
    <w:rPr>
      <w:rFonts w:ascii="Verdana" w:hAnsi="Verdana" w:cs="Verdana"/>
      <w:sz w:val="20"/>
    </w:rPr>
  </w:style>
  <w:style w:type="character" w:styleId="WW8Num35z3">
    <w:name w:val="WW8Num35z3"/>
    <w:qFormat/>
    <w:rPr>
      <w:b w:val="false"/>
      <w:bCs/>
    </w:rPr>
  </w:style>
  <w:style w:type="character" w:styleId="WW8Num35z4">
    <w:name w:val="WW8Num35z4"/>
    <w:qFormat/>
    <w:rPr>
      <w:rFonts w:ascii="Verdana" w:hAnsi="Verdana" w:eastAsia="Times New Roman" w:cs="Calibri"/>
    </w:rPr>
  </w:style>
  <w:style w:type="character" w:styleId="WW8Num35z5">
    <w:name w:val="WW8Num35z5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8:00Z</dcterms:created>
  <dc:creator>Oskar Grzegorzek</dc:creator>
  <dc:description/>
  <cp:keywords/>
  <dc:language>en-US</dc:language>
  <cp:lastModifiedBy>umangr01</cp:lastModifiedBy>
  <cp:lastPrinted>2021-02-09T11:43:00Z</cp:lastPrinted>
  <dcterms:modified xsi:type="dcterms:W3CDTF">2022-01-12T07:42:00Z</dcterms:modified>
  <cp:revision>5</cp:revision>
  <dc:subject/>
  <dc:title/>
</cp:coreProperties>
</file>