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22 grudnia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14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petycję złożoną do Rady Miejskiej Wrocławia przez (dane zostały zanonimizowane) w dniu 21 grudnia 2021 roku w sprawie zmiany nazwy ronda Praw Kobiet na rondo Romana Dmowskiego, z prośbą o przedstawienie stanowiska odnośnie żądania petycji, w terminie do dnia 10 lutego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2:00Z</dcterms:created>
  <dc:creator>WI</dc:creator>
  <dc:description/>
  <dc:language>en-US</dc:language>
  <cp:lastModifiedBy>Patrycja Przybylska</cp:lastModifiedBy>
  <cp:lastPrinted>2021-12-22T08:46:00Z</cp:lastPrinted>
  <dcterms:modified xsi:type="dcterms:W3CDTF">2022-01-04T09:34:00Z</dcterms:modified>
  <cp:revision>3</cp:revision>
  <dc:subject/>
  <dc:title>Nazwa firmy/instytucji</dc:title>
</cp:coreProperties>
</file>