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31.12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4493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Obornickiej </w:t>
      </w:r>
      <w:r>
        <w:rPr>
          <w:bCs/>
          <w:sz w:val="24"/>
          <w:szCs w:val="18"/>
        </w:rPr>
        <w:t xml:space="preserve">(na dz. nr 75, AR_12, nr 133/4, 133/6, 135/1, 136/1, 137/12, 137/15, 137/16, 137/18, 137/23, 137/24, 137/25, AR_11, obręb Różanka).        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31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41082-2021-ul. Obornick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Marta Jeżewsk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Z-CA DYREKTORA WYDZIA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ARCHITEKTURY I BUDOWNICTWA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2:00Z</dcterms:created>
  <dc:creator>UMBAST02</dc:creator>
  <dc:description/>
  <dc:language>en-US</dc:language>
  <cp:lastModifiedBy>umdabi01</cp:lastModifiedBy>
  <cp:lastPrinted>2021-12-27T11:01:00Z</cp:lastPrinted>
  <dcterms:modified xsi:type="dcterms:W3CDTF">2021-12-31T11:13:00Z</dcterms:modified>
  <cp:revision>3</cp:revision>
  <dc:subject/>
  <dc:title>Nazwa firmy/instytucji</dc:title>
</cp:coreProperties>
</file>