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31.12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Poradni Psychologiczno-Pedagogicznej nr 5 we Wrocławiu przy ul. Piotra Czajkowskiego 28, dla której organem prowadzącym jest Gmina Wrocław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maj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maj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9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54:00Z</dcterms:modified>
  <cp:revision>3</cp:revision>
  <dc:subject/>
  <dc:title>OGŁOSZENIE O KONKURSIE</dc:title>
</cp:coreProperties>
</file>