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8 grudni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rFonts w:cs="Verdana" w:ascii="Verdana" w:hAnsi="Verdana"/>
        </w:rPr>
        <w:t>WPS - DPP.2111.30.10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Poradni Psychologiczno-Pedagogicznej nr 2 we Wrocławiu przy ul. Jedności Narodowej 117, dla której organem prowadzącym jest Gmina Wrocław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1, 12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4 maja 2022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4 maja 2022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8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1-12-28T10:53:00Z</dcterms:modified>
  <cp:revision>3</cp:revision>
  <dc:subject/>
  <dc:title>OGŁOSZENIE O KONKURSIE</dc:title>
</cp:coreProperties>
</file>