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28 grudnia 2021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/>
      </w:pPr>
      <w:r>
        <w:rPr>
          <w:rFonts w:cs="Verdana" w:ascii="Verdana" w:hAnsi="Verdana"/>
        </w:rPr>
        <w:t>WPS - DPP.2111.28.10.2021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Młodzieżowego Domu Kultury „Krzyki” we Wrocławiu przy ul. Powstańców Śląskich 190, dla którego organem prowadzącym jest Gmina Wrocław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 2021 r. poz. 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 stycznia 1982 roku - Karta Nauczyciela (</w:t>
      </w:r>
      <w:r>
        <w:rPr>
          <w:rFonts w:cs="Verdana" w:ascii="Verdana" w:hAnsi="Verdana"/>
          <w:color w:val="000000"/>
          <w:sz w:val="22"/>
        </w:rPr>
        <w:t>Dz. U. z 2021 r. poz. 1762),</w:t>
      </w:r>
      <w:r>
        <w:rPr>
          <w:rFonts w:cs="Verdana" w:ascii="Verdana" w:hAnsi="Verdana"/>
          <w:sz w:val="22"/>
        </w:rPr>
        <w:t xml:space="preserve"> a w przypadku nauczyciela akademickiego – karą dyscyplinarną, o której mowa w artykule 276 ustępie 1 ustawy z dnia 20 lipca 2018 roku – Prawo o szkolnictwie wyższym i nauce (Dz. U. z 2021r. poz. 478 ze zmianami), lub karą dyscyplinarną, o której mowa w artykule 140 ustępie 1 ustawy z dnia 27 lipca 2005 roku – Prawo o szkolnictwie wyższym (Dz.U. z 2017 r. poz. 2183 ze zmianami), oraz nie toczy się przeciwko niemu postępowanie dyscyplinarn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 punkcie 1, na którym są realizowane zadania z zakresu oświaty, w urzędzie organu administracji rządowej, kuratorium oświaty, Centrum Edukacji Artystycznej, Centralnej Komisji Egzaminacyjnej i okręgowych komisjach egzaminacyjnych, lub na 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 obowiązku świadczenia pracy na podstawie przepisów ustawy z dnia 23 maja 1991 roku o związkach zawodowych (Dz. U. z 2019r. poz. 263 ze zmianami) </w:t>
      </w:r>
    </w:p>
    <w:p>
      <w:pPr>
        <w:pStyle w:val="TextBody"/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spełniający wymagania określone w ustępie 1, z wyjątkiem wymogu posiadania co najmniej bardzo dobrej oceny pracy albo pozytywnej oceny dorobku zawod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wykształcenie wyższe i tytuł zawodowy magister, magister inżynier lub równorzędny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 studia podyplomowe, z zakresu zarządzania albo kurs kwalifikacyjny z zakresu zarządzania oświatą, prowadzony zgodnie z przepisami w sprawie placówek doskonalenia nauczycieli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karana zakazem pełnienia funkcji związanych z dysponowaniem środkami publicznymi, o 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67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0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0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 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)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karany zakazem pełnienia funkcji związanych z dysponowaniem środkami publicznymi, o którym mowa w artykule 31 ustępie 1 punkcie 4 ustawy z dnia 17 grudnia 2004 roku o odpowiedzialności za naruszenie dyscypliny finansów publicznych (Dz.U. z 2021 r. poz. 289 ze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21 r. poz. 1762), lub karą dyscyplinarną, o której mowa w artykule 276 ustępie1 ustawy z dnia 20 lipca 2018 roku – Prawo o szkolnictwie wyższym i nauce (Dz.U. z 2021 r. poz. 478 ze zmianami), lub karą dyscyplinarną, o 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4 punktach: 4, 5, 6, 7, 11, 12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sali S3 (stanowisko nr 1) przy ulicy Gabrieli Zapolskiej 4, 50-032 Wrocław (przed wejściem do budynku należy ustawić się w wyznaczonym miejscu – biały namiot, kolejka numer 6 „Szkoły i placówki oświatowe”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29 kwietnia 2022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29 kwietnia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4:00Z</dcterms:created>
  <dc:creator>Wydział Szkół Ponadpodstawowych i Specjalnych</dc:creator>
  <dc:description/>
  <cp:keywords/>
  <dc:language>en-US</dc:language>
  <cp:lastModifiedBy>umjoma05</cp:lastModifiedBy>
  <cp:lastPrinted>2021-05-28T13:57:00Z</cp:lastPrinted>
  <dcterms:modified xsi:type="dcterms:W3CDTF">2021-12-28T10:51:00Z</dcterms:modified>
  <cp:revision>4</cp:revision>
  <dc:subject/>
  <dc:title>OGŁOSZENIE O KONKURSIE</dc:title>
</cp:coreProperties>
</file>