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8 grudnia 2021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rFonts w:cs="Verdana" w:ascii="Verdana" w:hAnsi="Verdana"/>
        </w:rPr>
        <w:t>WPS - DPP.2111.27.12.202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Specjalnego Ośrodka Szkolno-Wychowawczego nr 10 im. Janusza Korczaka we Wrocławiu przy ul. Parkowej 27, dla którego organem prowadzącym jest Gmina Wrocław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 skład Specjalnego Ośrodka Szkolno-Wychowawczego nr 10 wchodzą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szkole Specjalne nr 151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koła Podstawowa Specjalna nr 87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koła Specjalna Przysposabiająca do Pracy nr 1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21 r. poz. 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1r. poz. 478 ze zmianami), lub karą dyscyplinarną, o której mowa w artykule 140 ustępie 1 ustawy z dnia 27 lipca 2005 roku – Prawo o szkolnictwie wyższym (Dz.U. 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Do konkursu może przystąpić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szkole wchodzącej w skład zespołu, w której wymagania dotyczące kwalifikacji nauczycieli są najwyższe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19r. poz. 263 ze zmianami) </w:t>
      </w:r>
    </w:p>
    <w:p>
      <w:pPr>
        <w:pStyle w:val="TextBody"/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spełniający wymagania określone w ustępie 1, z wyjątkiem wymogu posiadania co 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karana zakazem pełnienia funkcji związanych z dysponowaniem środkami publicznymi, o 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dopełnieniu obowiązku, o którym mowa w artykule 7 ust. 1 i 3a ustawy z dnia 18 października 2006r. o ujawnianiu informacji o dokumentach organów bezpieczeństwa państwa z lat 1944-1990 oraz treści tych dokumentów (Dz.U. z 2021 r. poz. 1633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21 r. poz. 1762), lub karą dyscyplinarną, o której mowa w artykule 276 ustępie1 ustawy z dnia 20 lipca 2018 roku – Prawo o szkolnictwie wyższym i nauce (Dz.U. z 2021 r. poz. 478 ze zmianami), lub karą dyscyplinarną, o 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4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sali S3 (stanowisko nr 1) przy ulicy Gabrieli Zapolskiej 4, 50-032 Wrocław (przed wejściem do budynku należy ustawić się w wyznaczonym miejscu – biały namiot, kolejka numer 6 „Szkoły i placówki oświatowe”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13 czerwc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13 czerwc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21:00Z</dcterms:created>
  <dc:creator>Wydział Szkół Ponadpodstawowych i Specjalnych</dc:creator>
  <dc:description/>
  <cp:keywords/>
  <dc:language>en-US</dc:language>
  <cp:lastModifiedBy>umjoma05</cp:lastModifiedBy>
  <cp:lastPrinted>2021-05-28T13:57:00Z</cp:lastPrinted>
  <dcterms:modified xsi:type="dcterms:W3CDTF">2021-12-28T10:49:00Z</dcterms:modified>
  <cp:revision>3</cp:revision>
  <dc:subject/>
  <dc:title>OGŁOSZENIE O KONKURSIE</dc:title>
</cp:coreProperties>
</file>