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24.14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Ekonomiczno-Ogólnokształcących we Wrocławiu przy ul. Drukarskiej 50, dla którego organem prowadzącym jest Gmina Wrocław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skład Zespołu Szkół Ekonomiczno-Ogólnokształcących wchodzą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eum Ogólnokształcące nr XXIV z Oddziałami Mistrzostwa Sportoweg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um nr 8 im. Mikołaja Kopernik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Do konkursu może przystąpić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3 czerwc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 czerwc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1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46:00Z</dcterms:modified>
  <cp:revision>3</cp:revision>
  <dc:subject/>
  <dc:title>OGŁOSZENIE O KONKURSIE</dc:title>
</cp:coreProperties>
</file>