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21.13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Zespołu Szkół nr 18 we Wrocławiu przy ul. Młodych Techników nr 58, dla którego organem prowadzącym jest Gmina Wrocław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 skład Zespołu Szkół nr 18 wchodzą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um nr 3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nżowa Szkoła I stopnia nr 3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nżowa Szkoła II stopnia nr 3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/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 konkursu może przystąpić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1 r. poz. 163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kwietni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3 kwietni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3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42:00Z</dcterms:modified>
  <cp:revision>3</cp:revision>
  <dc:subject/>
  <dc:title>OGŁOSZENIE O KONKURSIE</dc:title>
</cp:coreProperties>
</file>