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20.18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nr 3 we Wrocławiu przy ul. Szkockiej 64, dla którego organem prowadzącym jest Gmina Wrocław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skład Zespołu Szkół nr 3 wchodzą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um nr 16 im. Czesława Miłosz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ła Policealna nr 17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 konkursu może przystąpić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kwiet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kwiet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1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41:00Z</dcterms:modified>
  <cp:revision>4</cp:revision>
  <dc:subject/>
  <dc:title>OGŁOSZENIE O KONKURSIE</dc:title>
</cp:coreProperties>
</file>