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19.15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nr 1 we Wrocławiu przy ul. Słubickiej 29-33, dla którego organem prowadzącym jest Gmina Wrocła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kład Zespołu Szkół nr 1 wchodzą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um nr 1 im. Kemala Mustafy Atatürk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nżowa Szkoła I stopnia nr 10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nżowa Szkoła II stopnia nr 10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ła Policealna nr 16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 konkursu może przystąpić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kwiet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kwiet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1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40:00Z</dcterms:modified>
  <cp:revision>3</cp:revision>
  <dc:subject/>
  <dc:title>OGŁOSZENIE O KONKURSIE</dc:title>
</cp:coreProperties>
</file>