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auto" w:line="360" w:before="60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otrzymaniem wniosku o ustalenie numeru porządkowego dla budynku mieszkalnego w trakcie budowy, prognozą przyszłej zabudowy, a także w celu usprawnienia komunikacji, zachodzi konieczność nadania nazwy ulicy w obrębie Psie Pole we Wrocławiu. Dojazd do budynków będzie odbywał się z ulicy lokalnej, oznaczonej jako 7KDL w obowiązującej na tym obszarze uchwale nr XXXVIII/1226/09 Rady Miejskiej Wrocławia z dnia 24 września 2009 r. w sprawie uchwalenia miejscowego planu zagospodarowania przestrzennego w rejonie  zespołu urbanistycznego Psie Pole Małomiasteczkowe we Wrocławiu. Wydzielony geodezyjnie pas gruntu przeznaczony pod drogę znajduje się w pobliżu ulic: Bolesława Krzywoustego i Zielnej.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nowej ulicy – </w:t>
      </w:r>
      <w:r>
        <w:rPr>
          <w:b/>
          <w:sz w:val="20"/>
          <w:szCs w:val="20"/>
        </w:rPr>
        <w:t>Rycerska</w:t>
      </w:r>
      <w:r>
        <w:rPr>
          <w:sz w:val="20"/>
          <w:szCs w:val="20"/>
        </w:rPr>
        <w:t xml:space="preserve"> - wpisuje się w kontekst obszarowo-kulturowy rejonu dzielnicy Psie Pole we Wrocławiu. Ulica położona jest w historycznym fragmencie dzielnicy w bezpośrednim sąsiedztwie zabytkowego Rynku Psie Pole. Nazwa nawiązuje do legendy wielkiego zwycięstwa rycerstwa polskiego w bitwie pod Psim Polem w XII wieku. Nazwa została zaproponowana przez inwestora WROCŁAW KG GROUP Sp. z o.o. Sp.j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1:00Z</dcterms:created>
  <dc:creator>wiecekk</dc:creator>
  <dc:description/>
  <dc:language>en-US</dc:language>
  <cp:lastModifiedBy>ummaga13</cp:lastModifiedBy>
  <cp:lastPrinted>2015-09-28T13:19:00Z</cp:lastPrinted>
  <dcterms:modified xsi:type="dcterms:W3CDTF">2021-12-22T12:14:00Z</dcterms:modified>
  <cp:revision>4</cp:revision>
  <dc:subject/>
  <dc:title/>
</cp:coreProperties>
</file>