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i motorower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nalepek kontrolnych i znaków legalizacyj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sprzedaży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3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5T13:35:00Z</dcterms:modified>
  <cp:revision>24</cp:revision>
  <dc:subject/>
  <dc:title>Ogłoszenie o naborze</dc:title>
</cp:coreProperties>
</file>