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4.12.2021 r. zostało wszczęte, na wniosek inwestorów: Piotra Horoszkiewicza, Grzegorza Maciejewskiego, Anny Warzechy, Pawła Wiewióry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/>
        <w:t>budowa sieci wodociągowej w łączniku ulicy Jeziorowej na działce nr 1, AR_18, obręb Pawłowice we Wrocławiu, na odcinku od włączenia do istniejącej sieci na działce nr 1, AR_3, obręb Kłokoczyce (na wysokości posesji przy ul. Złotej Lilii 21) do działki nr 11, AR_18, obręb Pawłowice.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0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1401-2021-łącznik ul. Jezior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Marta Jeżewska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Z-CA DYREKTORA WYDZIAŁU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ARCHITEKTURY I BUDOWNICTWA</w:t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..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3:00Z</dcterms:created>
  <dc:creator>umagci01</dc:creator>
  <dc:description/>
  <dc:language>en-US</dc:language>
  <cp:lastModifiedBy>ummach01</cp:lastModifiedBy>
  <cp:lastPrinted>2021-12-17T11:40:00Z</cp:lastPrinted>
  <dcterms:modified xsi:type="dcterms:W3CDTF">2021-12-20T11:13:00Z</dcterms:modified>
  <cp:revision>2</cp:revision>
  <dc:subject>Ustalenie lokalizacji celu publicznego-wniosek</dc:subject>
  <dc:title>Obwieszczenie Prezydenta Wrocławia</dc:title>
</cp:coreProperties>
</file>