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2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63 imienia Anny Jasińskiej we Wrocławiu przy ul. Menniczej 21-23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stycz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stycz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7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39:00Z</dcterms:modified>
  <cp:revision>4</cp:revision>
  <dc:subject/>
  <dc:title>OGŁOSZENIE O KONKURSIE</dc:title>
</cp:coreProperties>
</file>