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3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zkoły Podstawowej nr 95 imienia Jarosława Iwaszkiewicza we Wrocławiu przy ul. Starogajowej 66-68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stycz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stycz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1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39:00Z</dcterms:modified>
  <cp:revision>5</cp:revision>
  <dc:subject/>
  <dc:title>OGŁOSZENIE O KONKURSIE</dc:title>
</cp:coreProperties>
</file>