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7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P-DPP.2111.34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1 we Wrocławiu przy ul. Zemskiej 16c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 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 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oraz 2021 poz.4), lub karą dyscyplinarną, o której mowa w artykule 276 ustępie1 ustawy z dnia 20 lipca 2018 roku – Prawo o szkolnictwie wyższym i nauce (Dz. U. z 2021 r. poz. 478 i 619), lub karą dyscyplinarną, o 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stycz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stycz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4:00Z</dcterms:created>
  <dc:creator>Wydział Szkół Ponadpodstawowych i Specjalnych</dc:creator>
  <dc:description/>
  <cp:keywords/>
  <dc:language>en-US</dc:language>
  <cp:lastModifiedBy>umelty01</cp:lastModifiedBy>
  <cp:lastPrinted>2021-05-28T13:57:00Z</cp:lastPrinted>
  <dcterms:modified xsi:type="dcterms:W3CDTF">2021-12-17T12:41:00Z</dcterms:modified>
  <cp:revision>6</cp:revision>
  <dc:subject/>
  <dc:title>OGŁOSZENIE O KONKURSIE</dc:title>
</cp:coreProperties>
</file>