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bCs/>
          <w:sz w:val="20"/>
        </w:rPr>
        <w:t>Załącznik nr 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I. DANE OFERENTA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Imię i nazwisko Oferenta / nazwa firmy*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  Dokładny adres zamieszkania / siedziba firmy*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owość             ulica i numer lokalu                  kod pocztowy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Zawód wykonywany / przedmiot działalności firmy*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PESEL </w:t>
        <w:tab/>
        <w:tab/>
        <w:tab/>
        <w:tab/>
        <w:t>5. NIP</w:t>
        <w:tab/>
        <w:tab/>
        <w:tab/>
        <w:tab/>
        <w:t xml:space="preserve">6. REG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Nr rachunku bankoweg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Dane dotyczące aktualnego miejsca pracy (adr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9. Dokumenty potwierdzające kwalifikacje do realizacji zadania - dołączyć kserokopie (oryginały do wglądu na żądanie Zamawiającego)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II. PRZEDMIOT OFERTY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Na podstawie zaproszenia do składania ofert z dnia 10.12.2021 r. w sprawie 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wykonywania badań przez biegłych na potrzeby działalności Komisji Rozwiązywania Problemów Alkoholowych we Wrocławiu w 2022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oku, niniejszym zgłaszam swoją ofertę na realizację przedmiotu zamówienia tj. </w:t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t>Wykonywanie badań w celu wydania opinii w przedmiocie uzależnienia od alkoholu i wskazania rodzaju zakładu leczniczego, dla osób skierowanych przez Gminną Komisję Rozwiązywania Problemów Alkoholowych we Wrocławi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szt sporządzenia 1 badania (odbiór dokumentów z siedziby Komisji ,  opracowanie opinii, wydrukowanie w 3 egzemplarzach, dostarczenie do siedziby Komisji ) brutto : </w:t>
        <w:tab/>
        <w:tab/>
        <w:tab/>
        <w:tab/>
        <w:tab/>
        <w:tab/>
        <w:tab/>
        <w:t xml:space="preserve">      Słownie brutto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świadczam, że posiadam właściwe uprawnienia i kwalifikacje do wykonywania zad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</w:t>
        <w:tab/>
        <w:tab/>
        <w:tab/>
        <w:tab/>
        <w:tab/>
        <w:tab/>
        <w:tab/>
        <w:tab/>
        <w:tab/>
        <w:t xml:space="preserve">   pieczątka i/lub podpis oferen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4:00Z</dcterms:created>
  <dc:creator>Olejarczyk Jolanta</dc:creator>
  <dc:description/>
  <dc:language>en-US</dc:language>
  <cp:lastModifiedBy>umjool01</cp:lastModifiedBy>
  <cp:lastPrinted>2021-12-13T13:01:00Z</cp:lastPrinted>
  <dcterms:modified xsi:type="dcterms:W3CDTF">2021-12-13T12:10:00Z</dcterms:modified>
  <cp:revision>7</cp:revision>
  <dc:subject/>
  <dc:title/>
</cp:coreProperties>
</file>