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Wrocław 10.12.2021r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PYTANIE OFERTOWE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w związku z treścią przepisu art. 24 i 25 ustawy o wychowaniu w trzeźwości i przeciwdziałaniu alkoholizmowi (Dz.U. 2019, poz.2277 t.j. ze zm.) zaprasza do składania </w:t>
      </w:r>
      <w:r>
        <w:rPr>
          <w:rFonts w:cs="Verdana" w:ascii="Verdana" w:hAnsi="Verdana"/>
          <w:color w:val="000000"/>
          <w:sz w:val="22"/>
          <w:szCs w:val="22"/>
        </w:rPr>
        <w:t>ofert na wykonanie badania  w przedmiocie uzależnienia od alkoholu u osób skierowanych przez Komisję Rozwiązywania Problemów Alkoholow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niniejszego zapytania ofertowego nie stosuje się przepisów ustawy z dnia 11 września 2019r. Prawo zamówień publicznych, gdyż wartość konkursu jest mniejsza niż kwota 130 tys. zł.  (bez podatku VAT).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, Wydział Zdrowia i Spraw Społecznych, Gminna Komisja Rozwiązywania Problemów Alkoholowych z siedzibą we Wrocławiu ul. Gabrieli Zapolskiej 4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</w:t>
      </w:r>
    </w:p>
    <w:p>
      <w:pPr>
        <w:pStyle w:val="TextBodyIndent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zamówienia są badania w przedmiocie uzależnienia od alkoholu i wskazanie rodzaju zakładu lecznictwa odwykowego.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ZADANIA</w:t>
      </w:r>
    </w:p>
    <w:p>
      <w:pPr>
        <w:pStyle w:val="TextBodyIndent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zadania jest sporządzenie przez dwa zespoły biegłych, składających się    z lekarza psychiatry i psychologa, albo psychiatry i specjalisty psychoterapii uzależnień, wspólnych opinii w przedmiocie uzależnienia od alkoholu dla osób wskazanych przez Gminną Komisję Rozwiązywania Problemów Alkoholowych, zgodnie z §5 rozporządzenia Ministra Zdrowia z dnia 27.12.2007r. w sprawie biegłych w przedmiocie uzależnienia od alkoholu (Dz.U. Nr 250, poz. 1883 ze zm.) 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</w:t>
      </w:r>
    </w:p>
    <w:p>
      <w:pPr>
        <w:pStyle w:val="TextBodyIndent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składania ofert na realizację zadania zaprasza się biegłych sądowych, z listy biegłych w przedmiocie uzależnienia od alkoholu, powołanych przez Prezesa Sądu Okręgowego we Wrocławiu ul. Sądowa 1.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NIA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as realizacji zadania określa się na : od 10 stycznia 2022 r. do 20 grudnia 2022r.</w:t>
      </w:r>
    </w:p>
    <w:p>
      <w:pPr>
        <w:pStyle w:val="Heading2"/>
        <w:spacing w:lineRule="auto" w:line="360" w:before="120" w:after="0"/>
        <w:rPr/>
      </w:pPr>
      <w:r>
        <w:rPr>
          <w:rFonts w:cs="Times New Roman" w:ascii="Times New Roman" w:hAnsi="Times New Roman"/>
        </w:rPr>
        <w:t>MIEJSCE I TERMIN SKŁADANIA OFERT</w:t>
      </w:r>
    </w:p>
    <w:p>
      <w:pPr>
        <w:pStyle w:val="TextBodyIndent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ację ofertową zgodnie z załączonym formularzem oferty, należy składać w zamkniętej kopercie adresowanej do Wydziału Zdrowia i Spraw Społecznych z napisem BADANIA w kancelarii Urzędu Miejskiego Wrocławia ul. Wojciecha Bogusławskiego 8 do dnia 21.12.2021r. do godz. 15.00.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OFERTY I PODPISANIE UMOWY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Zamawiający zamieści informację o wyborze najkorzystniejszych ofert na stronie internetowej Urzędu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um.wroc.pl</w:t>
        </w:r>
      </w:hyperlink>
      <w:r>
        <w:rPr>
          <w:rFonts w:cs="Verdana" w:ascii="Verdana" w:hAnsi="Verdana"/>
          <w:sz w:val="22"/>
          <w:szCs w:val="22"/>
        </w:rPr>
        <w:t xml:space="preserve"> w terminie 7 dni od wyznaczonego terminu złożenia ofert.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KLAUZULĘ INFORMACYJNĄ DOTYCZĄCĄ PRZETWARZANIA DANYCH OSOBOWYCH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tanowi załącznik nr 2 do nin. zapytania ofertowego.</w:t>
      </w:r>
      <w:r>
        <w:rPr>
          <w:rFonts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2:00Z</dcterms:created>
  <dc:creator>Olejarczyk Jolanta</dc:creator>
  <dc:description/>
  <dc:language>en-US</dc:language>
  <cp:lastModifiedBy>umjool01</cp:lastModifiedBy>
  <dcterms:modified xsi:type="dcterms:W3CDTF">2021-12-10T13:49:00Z</dcterms:modified>
  <cp:revision>3</cp:revision>
  <dc:subject/>
  <dc:title/>
</cp:coreProperties>
</file>