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7.11.2021 r. zostało wszczęte, na wniosek Polskiej Spółki Gazownictwa sp. z o.o., postępowanie administracyjne w sprawie wydania decyzji o ustaleniu lokalizacji inwestycji celu publicznego dla zamierzenia inwestycyjnego pod nazwą: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 xml:space="preserve">budowa gazociągu średniego ciśnienia w ul. </w:t>
      </w:r>
      <w:r>
        <w:rPr>
          <w:b/>
          <w:iCs/>
          <w:lang w:val="pl-PL"/>
        </w:rPr>
        <w:t>Cholewkarskiej</w:t>
      </w:r>
      <w:r>
        <w:rPr>
          <w:iCs/>
          <w:lang w:val="pl-PL"/>
        </w:rPr>
        <w:t xml:space="preserve"> we Wrocławiu - </w:t>
      </w:r>
      <w:r>
        <w:rPr>
          <w:bCs/>
          <w:i/>
          <w:iCs/>
          <w:lang w:val="pl-PL"/>
        </w:rPr>
        <w:t>z wyłączeniem terenów położonych na obszarze obowiązującego miejscowego planu zagospodarowania przestrzennego;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teren inwestycji położony jest w obrębie Widawa, w pasach drogowych: ul. Cholewkarskiej (dz. nr 15, AR_10) oraz ul. Sułowskiej i jej rejonie (dz. nr 16/1, 17/5, 4/1, AR_9)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>13.12.2021 r</w:t>
      </w:r>
      <w:r>
        <w:rPr>
          <w:lang w:val="pl-PL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8182-2021-ul. Cholewkarska</w:t>
      </w:r>
    </w:p>
    <w:p>
      <w:pPr>
        <w:pStyle w:val="Normal"/>
        <w:ind w:left="8789" w:right="3916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8789" w:right="3916" w:hanging="0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ind w:left="8789" w:right="3916" w:hanging="0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ind w:left="8789" w:right="3916" w:hanging="0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ind w:left="8789" w:right="391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..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4:00Z</dcterms:created>
  <dc:creator>umagci01</dc:creator>
  <dc:description/>
  <dc:language>en-US</dc:language>
  <cp:lastModifiedBy>ummach01</cp:lastModifiedBy>
  <cp:lastPrinted>2021-12-10T11:27:00Z</cp:lastPrinted>
  <dcterms:modified xsi:type="dcterms:W3CDTF">2021-12-13T11:44:00Z</dcterms:modified>
  <cp:revision>2</cp:revision>
  <dc:subject>Ustalenie lokalizacji celu publicznego-wniosek</dc:subject>
  <dc:title>Obwieszczenie Prezydenta Wrocławia</dc:title>
</cp:coreProperties>
</file>