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9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15.16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Wrocławia ogłasza konkurs na stanowisko dyrektora Liceum Ogólnokształcącego nr XIII im. Aleksandra Fredry we Wrocławiu przy ul. Gen. Józefa Haukego-Bosaka 33-37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9 maj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9 maj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8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09T08:22:00Z</dcterms:modified>
  <cp:revision>4</cp:revision>
  <dc:subject/>
  <dc:title>OGŁOSZENIE O KONKURSIE</dc:title>
</cp:coreProperties>
</file>