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30 listopad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11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do Rady Miejskiej Wrocławia, petycja (dane zostały zanonimizowane) z dnia 20 października 2021 roku w sprawie ochrony dzieci oraz ludzi osłabionych przed szkodliwym wpływem na ich zdrowie sztucznego promieniowania mikrofalowego, na podstawie artykułu 6 ustęp 1 ustawy z dnia 11 lipca 2014 roku o petycjach (tekst jednolity Dziennik Ustaw z 2018 roku, pozycja 870), została przekazana do podmiotu właściwego do jej rozpatrzenia, to jest do Rady Ministrów. W związku z powyższym uprzejmie proszę o nieprzygotowywanie stanowiska odnośnie żądań petyc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5:00Z</dcterms:created>
  <dc:creator>WI</dc:creator>
  <dc:description/>
  <dc:language>en-US</dc:language>
  <cp:lastModifiedBy>Patrycja Przybylska</cp:lastModifiedBy>
  <cp:lastPrinted>2021-12-01T10:20:00Z</cp:lastPrinted>
  <dcterms:modified xsi:type="dcterms:W3CDTF">2021-12-02T11:38:00Z</dcterms:modified>
  <cp:revision>3</cp:revision>
  <dc:subject/>
  <dc:title>Nazwa firmy/instytucji</dc:title>
</cp:coreProperties>
</file>