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6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an</w:t>
      </w:r>
    </w:p>
    <w:p>
      <w:pPr>
        <w:pStyle w:val="Header"/>
        <w:tabs>
          <w:tab w:val="clear" w:pos="4536"/>
          <w:tab w:val="clear" w:pos="9072"/>
        </w:tabs>
        <w:spacing w:lineRule="auto" w:line="26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acek Sutryk</w:t>
      </w:r>
    </w:p>
    <w:p>
      <w:pPr>
        <w:pStyle w:val="Header"/>
        <w:tabs>
          <w:tab w:val="clear" w:pos="4536"/>
          <w:tab w:val="clear" w:pos="9072"/>
        </w:tabs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ezydent Wrocławia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dnia 22 listopada 2021 roku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68"/>
        <w:rPr/>
      </w:pPr>
      <w:r>
        <w:rPr>
          <w:rFonts w:cs="Verdana" w:ascii="Verdana" w:hAnsi="Verdana"/>
          <w:sz w:val="20"/>
          <w:szCs w:val="20"/>
        </w:rPr>
        <w:t>BRM-DPP.152.13.2021.AW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Na podstawie artykułu 6 ustęp 1 ustawy z dnia 11 lipca 2014 roku o petycjach (to jest Dziennik Ustaw z 2018 roku, pozycja 870) w załączeniu przekazuję petycję (dane zostały zanonimizowane) z dnia 15 listopada 2021 roku w sprawie równego traktowania podmiotów - organizacji pozarządowych - w zakresie uczestnictwa w komisjach konkursowych, w otwartych konkursach ofert, celem rozpatrzenia zgodnie z właściwością.</w:t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Z uwagi, że powoływanie komisji konkursowych do opiniowania ofert w otwartych konkursach ofert, na podstawie paragrafu 11 punkt 2 Programu współpracy Miasta Wrocławia z organizacjami pozarządowymi w 2021 roku, przyjętego uchwałą numer XXVIII/755/20 Rady Miejskiej Wrocławia z dnia 22 października 2020 roku w sprawie „Programu współpracy Miasta Wrocławia z organizacjami pozarządowymi w 2021 roku”, należy do kompetencji Prezydenta Wrocławia, zasadnym jest, na podstawie artykułu 6 ustęp 1 ustawy o petycjach, przesłanie petycji (dane zostały zanonimizowane) do organu wykonawczego Gminy Wrocław - Prezydenta Wrocławia.</w:t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Dokument podpisał</w:t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Sergiusz Kmiecik</w:t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Przewodniczący Rady Miejskiej Wrocławia</w:t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 wiadomości: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ne zostały zanonimizowan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50:00Z</dcterms:created>
  <dc:creator>WI</dc:creator>
  <dc:description/>
  <dc:language>en-US</dc:language>
  <cp:lastModifiedBy>Patrycja Przybylska</cp:lastModifiedBy>
  <cp:lastPrinted>2021-11-22T14:36:00Z</cp:lastPrinted>
  <dcterms:modified xsi:type="dcterms:W3CDTF">2021-12-03T07:53:00Z</dcterms:modified>
  <cp:revision>3</cp:revision>
  <dc:subject/>
  <dc:title>Nazwa firmy/instytucji</dc:title>
</cp:coreProperties>
</file>