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2.12.2021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usługa polegającą na </w:t>
      </w:r>
      <w:r>
        <w:rPr>
          <w:rFonts w:cs="Verdana" w:ascii="Verdana" w:hAnsi="Verdana"/>
          <w:color w:val="000000"/>
          <w:sz w:val="22"/>
          <w:szCs w:val="22"/>
        </w:rPr>
        <w:t>sporządzeniu operatów szacunkowych określających rynkową wartość urządzeń infrastruktury gospodarowania wodami opadowymi zlokalizowanymi na terenie miasta Wrocławia dla potrzeb ich sprzedaży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1 grudnia 2021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Biuro Wyceny Nieruchomości i Obsługi Budownictwa „CENROM”, ul. Sienkiewicz 7/22, 41-300 Dąbrowa Górnic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3 5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8 990,0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3 671,80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1-12-02T08:00:00Z</dcterms:modified>
  <cp:revision>10</cp:revision>
  <dc:subject/>
  <dc:title>Informacja o złożonych ofertach</dc:title>
</cp:coreProperties>
</file>