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usz Morawiecki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es Rady Ministrów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eje Ujazdowskie 1/3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0-583 Warszawa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26 listopada 2021 roku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>BRM-DPP.152.12.2021.AW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uppressAutoHyphens w:val="true"/>
        <w:spacing w:lineRule="auto" w:line="268"/>
        <w:jc w:val="left"/>
        <w:rPr/>
      </w:pPr>
      <w:r>
        <w:rPr>
          <w:sz w:val="20"/>
          <w:szCs w:val="20"/>
        </w:rPr>
        <w:t>Na podstawie artykułu 6 ustęp 1 ustawy z dnia 11 lipca 2014 roku o petycjach (tekst jednolity Dziennik Ustaw z 2018 roku, pozycja 870) w załączeniu przekazuję do rozpatrzenia według właściwości petycję (dane zostały zanonimizowane) z dnia 20 października 2021 roku w sprawie ochrony dzieci oraz ludzi osłabionych przed szkodliwym wpływem na ich zdrowie sztucznego promieniowania mikrofalowego.</w:t>
      </w:r>
    </w:p>
    <w:p>
      <w:pPr>
        <w:pStyle w:val="Default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ycja zawiera postulat wprowadzenia regulacji prawnej mającej chronić dzieci oraz ludzi osłabionych przed szkodliwym wpływem na ich zdrowie sztucznego promieniowania mikrofalowego. Wnoszący petycję postuluje między innymi o wprowadzenie zakazu udostępniania sieci Wi-Fi na obszarach domów dziecka, żłobków, przedszkoli, szkół podstawowych i średnich, szpitali, hospicjów, domów pomocy oraz zawiera postulat wprowadzenia dla uczniów szkół podstawowych i średnich zakazu korzystania przez nich z telefonów komórkowych na terenie szkoły. Ponadto, petycja zawiera żądanie przeprowadzenia kampanii informacyjnej skierowanej głównie do dzieci i młodzieży oraz do osób w wieku rozrodczym, na temat potencjalnych zagrożeń związanych z ekspozycją na mikrofale. Należy wskazać, że kwestię ochrony przed polami elektromagnetycznymi, wykorzystywanymi w sieciach bezprzewodowych Wi-Fi, regulują przede wszystkim przepisy ustawy z dnia 27 kwietnia 2001 roku - Prawo ochrony środowiska. Przepisy wyżej wymienionej ustawy nie przyznały radzie gminy kompetencji do uregulowania objętych żądaniem petycji kwestii. Każdy akt organu władzy publicznej, w tym także organu stanowiącego jednostki samorządu terytorialnego, musi być podejmowany na podstawie i w granicach prawa oraz musi się mieści w zakresie działania tego organu.</w:t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Z uwagi, że żądania petycji wykraczają poza przyznane radzie gminy kompetencje określone w ustawie z dnia 8 marca 1990 roku o samorządzie gminnym, petycję (dane zostały zanonimizowane) należało przesłać do podmiotu właściwego do jej rozpatrzenia, to jest do Rady Ministrów, w terminie nie dłuższym niż 30 dni od jej otrzymania, zawiadamiając o tym równocześnie podmiot wnoszący petycję. Do kompetencji Rady Ministrów należy prowadzenie polityki i spraw państwa między innymi w zakresie ochrony zdrowia, informatyzacji, elektroniki. Radzie Ministrów przysługuje także inicjatywa ustawodawcza, której Rada Miejska Wrocławia nie posiada.</w:t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Dokument podpisał</w:t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Sergiusz Kmiecik</w:t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Przewodniczący Rady Miejskiej Wrocławia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 wiadomości: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Dane zostały zanonimizowan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16"/>
      <w:szCs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6:00Z</dcterms:created>
  <dc:creator>WI</dc:creator>
  <dc:description/>
  <dc:language>en-US</dc:language>
  <cp:lastModifiedBy>Patrycja Przybylska</cp:lastModifiedBy>
  <cp:lastPrinted>2021-11-26T10:40:00Z</cp:lastPrinted>
  <dcterms:modified xsi:type="dcterms:W3CDTF">2021-12-01T10:35:00Z</dcterms:modified>
  <cp:revision>3</cp:revision>
  <dc:subject/>
  <dc:title>Nazwa firmy/instytucji</dc:title>
</cp:coreProperties>
</file>