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>Załącznik Nr 1 do ogłoszenia Nr 1 WBZ/3/2021 z dnia 01.12.2021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</w:t>
      </w:r>
      <w:r>
        <w:rPr>
          <w:rFonts w:cs="Verdana" w:ascii="Verdana" w:hAnsi="Verdana"/>
          <w:b/>
          <w:bCs/>
          <w:sz w:val="20"/>
        </w:rPr>
        <w:t>Szczegółowy opis przedmiotu przetarg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em przetargu jest samochód osobowy marki Min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 pojazdu: Mini 1.6 MR’0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sja: Cooper 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k produkcji: 200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rejestracyjny: TK0211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identyfikacyjny (VIN): WMWRE31010TD0366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trike/>
          <w:sz w:val="20"/>
        </w:rPr>
        <w:t>Kolor</w:t>
      </w:r>
      <w:r>
        <w:rPr>
          <w:rFonts w:cs="Verdana" w:ascii="Verdana" w:hAnsi="Verdana"/>
          <w:sz w:val="20"/>
        </w:rPr>
        <w:t>/rodzaj lakieru: Srebrny 2-warstwowy z efektem metaliczny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aj nadwozia: hatchback 3 drzwi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aj silnika: z zapłonem iskrowym (wtrys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aj paliwa: -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ojemność/Moc silnika: 1598 ccm / 120kW (163K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ba cylindrów/Układ cylindrów/Liczba zaworów: 4/rzędowy/1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aj skrzyni biegów: manualn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odzaj napędu: przedni (4x2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Stan techniczny pojazdu </w:t>
      </w:r>
      <w:r>
        <w:rPr>
          <w:rFonts w:cs="Verdana" w:ascii="Verdana" w:hAnsi="Verdana"/>
          <w:sz w:val="20"/>
        </w:rPr>
        <w:t>(wg opisu rzeczoznawcy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lampy tylne nieszczel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pony pojazdu zużyte i sparciał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apicerka wewnątrz pojazdu zabrudzo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włoka lakierowa pojazdu zmatowiała ze śladami licznych zarysowań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jazdu nie uruchomiono – brak kluczyków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Nieznany stan techniczny głównych zespołów i mechanizm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Wyposażenie standardowe </w:t>
      </w:r>
      <w:r>
        <w:rPr>
          <w:rFonts w:cs="Verdana" w:ascii="Verdana" w:hAnsi="Verdana"/>
          <w:sz w:val="20"/>
        </w:rPr>
        <w:t>– 1. ABS +EBD- system dystrybucji siły hamowania; 2. Autoalarm; 3. Filtr p/pyłkowy; 4. Fotele przednie sportowe; 5. Immobilizer; 6. Kierownica skórzana Cooper S; 7. Kolumna kierownicy regulowana; 8. Lusterka zewnętrzne regulowane elektrycznie; 9. Napinacze przednich i tylnych pasów bezpieczeństwa; 10. Pasy bezpieczeństwa przednie z regulacją wysokości mocowania; 11. Poduszki powietrzne bocznie przednie; 12. Poduszki powietrzne kierowcy i pasażera; 13. Siedzenia tylne dzielone symetrycznie; 14. Skrzynia biegów manualna 6-stopniowa; 15. Spoiler dachowy; 16. Sygnalizacja pozostawienia włączonych świateł; 17. System kontroli ciśnienia w oponach; 18. System kontroli trakcji automatyczny ASC+T; 19. System zapobiegający zarzucania tyłu pojazdu przy hamowaniu CBC; 20. Szyba tylna ogrzewana z wycieraczką; 21. Szyby przednie regulowane elektrycznie; 22. Światła z elektryczną regulacją kąta pochylenia; 23. Światło dodatkowe STOP; 24. Tapicerka tekstylna; 25. Tarcze kół aluminiowe 16”; 26. Wspomaganie układu kierowniczego; 27. Wykończenie wnętrza „Alloy Patina”; 28. Zagłówki przedni i tylne regulowane; 29. Zamek centralny zdalnie sterowany; 30. Zawieszenie sportowe; 31. Zawór automatycznego odcięcia paliwa w przypadku kolizji; 32. Zderzak w kolorze nadwozia;  33. Zegar cyfrow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yposażenie dodatkowe</w:t>
      </w:r>
      <w:r>
        <w:rPr>
          <w:rFonts w:cs="Verdana" w:ascii="Verdana" w:hAnsi="Verdana"/>
          <w:sz w:val="20"/>
        </w:rPr>
        <w:t xml:space="preserve"> – 1. Dach regulowany elektrycznie przezroczysty; 2. Klimatyzacja automatyczna; 3. Komputer pokładowy; 4. Radioodtwarzacz CD Boost; 5. Reflektory ksenonowe+spryskiwacze reflektorów; 6. Światła p/mgielne przednie; 7. Tapicerka ze skór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adnicze braki w wyposażeniu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lucz od drzwi i zapłon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erta musi być zaadresowania ściśle wg poniższego wzoru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/>
      </w:pPr>
      <w:r>
        <w:rPr/>
        <w:t>„</w:t>
      </w:r>
      <w:r>
        <w:rPr/>
        <w:t>Oferta na zakup samochodu używanego Mini Cooper S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TextBody"/>
        <w:rPr/>
      </w:pPr>
      <w:r>
        <w:rPr/>
        <w:t>Po otwarciu ofert podaje się informacje dotyczące cen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2:00Z</dcterms:created>
  <dc:creator>ummipe03</dc:creator>
  <dc:description/>
  <cp:keywords/>
  <dc:language>en-US</dc:language>
  <cp:lastModifiedBy>umanbe02</cp:lastModifiedBy>
  <cp:lastPrinted>2021-08-18T09:11:00Z</cp:lastPrinted>
  <dcterms:modified xsi:type="dcterms:W3CDTF">2021-11-19T07:20:00Z</dcterms:modified>
  <cp:revision>4</cp:revision>
  <dc:subject/>
  <dc:title>Załącznik Nr 1 do</dc:title>
</cp:coreProperties>
</file>