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9 listopad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17.16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Wrocławia ogłasza konkurs na stanowisko dyrektora Liceum Ogólnokształcącego nr IV im. Stefana Żeromskiego we Wrocławiu przy ul. Stacha Świstackiego 12-14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13 grudnia 2021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ferty należy składać w terminie do 13 grudnia 2021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7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1-22T12:40:00Z</dcterms:modified>
  <cp:revision>3</cp:revision>
  <dc:subject/>
  <dc:title>OGŁOSZENIE O KONKURSIE</dc:title>
</cp:coreProperties>
</file>