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8.11.2021 r. zostało wszczęte, na wniosek Gminy Wrocław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 xml:space="preserve">budowa ciągu pieszo-rowerowego w drogach wewnętrznych przy skwerze ks. Szczepana Zielińskiego, pomiędzy ul. Koszalińską a ul. Gołnowską </w:t>
        <w:br/>
        <w:t>wraz z przebudową kolidującego oświetlenia.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Teren inwestycji objęty wnioskiem położony jest w obrębie działek nr: 3/1, 6, 26/5, 66/1, AR_4, obręb Kuźniki.</w:t>
      </w:r>
    </w:p>
    <w:p>
      <w:pPr>
        <w:pStyle w:val="10Szanowny"/>
        <w:widowControl w:val="false"/>
        <w:tabs>
          <w:tab w:val="left" w:pos="709" w:leader="none"/>
        </w:tabs>
        <w:autoSpaceDE w:val="false"/>
        <w:spacing w:before="0" w:after="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4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8301-2021-skwer ks. Szczepana Zielińskiego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umagci01</dc:creator>
  <dc:description/>
  <dc:language>en-US</dc:language>
  <cp:lastModifiedBy>umdabi01</cp:lastModifiedBy>
  <cp:lastPrinted>2021-11-24T08:50:00Z</cp:lastPrinted>
  <dcterms:modified xsi:type="dcterms:W3CDTF">2021-11-24T13:03:00Z</dcterms:modified>
  <cp:revision>4</cp:revision>
  <dc:subject>Ustalenie lokalizacji celu publicznego-wniosek</dc:subject>
  <dc:title>Obwieszczenie Prezydenta Wrocławia</dc:title>
</cp:coreProperties>
</file>