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>Załącznik Nr 1 do ogłoszenia Nr 2 WBZ/2/2021 z dnia 24.11.2021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b/>
          <w:bCs/>
          <w:sz w:val="20"/>
        </w:rPr>
        <w:t>Szczegółowy opis przedmiotu przetarg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em przetargu jest samochód osobowy marki Skod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 pojazdu: Roomster 1.9 TDI MR’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sja: Sty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produkcji: 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rejestracyjny: DW129P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identyfikacyjny (VIN): TMBMG65J78502832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trike/>
          <w:sz w:val="20"/>
        </w:rPr>
        <w:t>Kolor</w:t>
      </w:r>
      <w:r>
        <w:rPr>
          <w:rFonts w:cs="Verdana" w:ascii="Verdana" w:hAnsi="Verdana"/>
          <w:sz w:val="20"/>
        </w:rPr>
        <w:t>/rodzaj lakieru: 2-warstwowy typu perł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nadwozia: minivan 5 drzwi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silnika: z zapłonem samoczynny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paliwa: olej napędowy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ojemność/Moc silnika: 1896 ccm / 77kW (105K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skrzyni biegów: manualn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dzaj napędu: przedni (4x2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Stan techniczny pojazdu </w:t>
      </w:r>
      <w:r>
        <w:rPr>
          <w:rFonts w:cs="Verdana" w:ascii="Verdana" w:hAnsi="Verdana"/>
          <w:sz w:val="20"/>
        </w:rPr>
        <w:t>(wg opisu rzeczoz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yposażenie standardowe </w:t>
      </w:r>
      <w:r>
        <w:rPr>
          <w:rFonts w:cs="Verdana" w:ascii="Verdana" w:hAnsi="Verdana"/>
          <w:sz w:val="20"/>
        </w:rPr>
        <w:t>– 1. ABS + system wspomagania nagłego hamowania, 2. Czujniki cofania, 3. Filtr p/pyłkowy; 4. Fotel kierowcy z regulacją wysokości; 5. Gniazdo 12V w bagażniku; 6. Immobilizer; 7. Kieszenie w oparciach foteli przednich; 8. Klimatyzacja Climatic półautomatyczna; 9. Kolumna kierownicy z regulacja wysokości i głębokości; 10. Komputer pokładowy; 11. Listwy boczne; 12. Lusterka zewnętrzne podgrzewane i regulowane elektrycznie; 13. Lusterka zewnętrzne w kolorze nadwozia; 14. Napinacze przednich pasów bezpieczeństwa pirotechniczne; 15. Oświetlenie przestrzeni bagażowej; 16. Pasy bezpieczeństwa przednie z regulacją wysokości mocowania; 17. Poduszka powietrzna kierowcy; 18. Poduszka powietrzna pasażera; 19. Poduszki powietrzne boczne; 20. Przygotowanie do montażu radia, głośniki 4 szt.; 21. Reflektory przednie projekcyjne; 22. Schowek chłodzony; 23. Sygnalizacja pozostawienia włączonych świateł; 24. System p/poślizgowy MSR; 25. System pokolizyjny ACS; 26. Szyby przednie regulowane elektrycznie; 27. Szyby przyciemniane; 28. Światła z regulacją elektryczną kąta pochylenia; 29. Tarcze kół stalowe 15” opony 195/55; 30. Wspomaganie układu kierowniczego elektrohydrauliczne; 31. Zagłówki foteli przednich regulowane; 32. Zagłówki siedzeń tylnych 3 szt.;  33. Zamek centralnie sterowan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yposażenie dodatkowe</w:t>
      </w:r>
      <w:r>
        <w:rPr>
          <w:rFonts w:cs="Verdana" w:ascii="Verdana" w:hAnsi="Verdana"/>
          <w:sz w:val="20"/>
        </w:rPr>
        <w:t xml:space="preserve"> – 1. Fotele przednie podgrzewane; 2. Kierownica, dźwignie zmiany biegów i hamulca pokryte skórą; 3. Klimatyzacja Climatronic; 4. Relingi dachowe; 5. System elektronicznej kontroli toru jazdy ESP; 6. Światła p/mgielne przednie; 7. Wyświetlacz Maxi-DOT; 8. Tempoma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zęści do naprawy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dwozie lakierowane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łotnik tylny lew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posażenie nadwozia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derzak tylny kp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zęści do wymiany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dwozie lakierowane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krywa przednia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łotnik przedni lew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posażenie nadwozia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derzak przedni kpl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zyba przed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ne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pona koła przedniego i tylnego lewa i prawa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kumula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jazdu nie uruchomiono – brak kluczyk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znany stan techniczny głównych zespołów i mechanizm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adnicze braki w wyposażeniu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lucz od drzwi i zapłon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erta musi być zaadresowania ściśle wg poniższego wzoru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/>
      </w:pPr>
      <w:r>
        <w:rPr/>
        <w:t>„</w:t>
      </w:r>
      <w:r>
        <w:rPr/>
        <w:t>Oferta na zakup samochodu używanego Skoda Roomster – drugi pisemny przetarg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TextBody"/>
        <w:rPr/>
      </w:pPr>
      <w:r>
        <w:rPr/>
        <w:t>Po otwarciu ofert podaje się informacje dotyczące cen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6:00Z</dcterms:created>
  <dc:creator>ummipe03</dc:creator>
  <dc:description/>
  <dc:language>en-US</dc:language>
  <cp:lastModifiedBy>umanbe02</cp:lastModifiedBy>
  <cp:lastPrinted>2021-08-18T09:11:00Z</cp:lastPrinted>
  <dcterms:modified xsi:type="dcterms:W3CDTF">2021-11-10T09:06:00Z</dcterms:modified>
  <cp:revision>2</cp:revision>
  <dc:subject/>
  <dc:title>Załącznik Nr 1 do</dc:title>
</cp:coreProperties>
</file>