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Załącznik Nr 3 do ogłoszenia Nr 2 WBZ/2/2021 z dnia 24.11.2021 r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2"/>
        </w:rPr>
        <w:t>UMOWA  SPRZEDAŻY  Nr ..... /.....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dniu  .....................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miną Wrocław</w:t>
      </w:r>
      <w:r>
        <w:rPr>
          <w:rFonts w:cs="Verdana" w:ascii="Verdana" w:hAnsi="Verdana"/>
          <w:sz w:val="20"/>
        </w:rPr>
        <w:t xml:space="preserve"> z siedzibą we Wrocławiu pl. Nowy Targ 1–8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1" w:hanging="0"/>
        <w:jc w:val="both"/>
        <w:rPr/>
      </w:pPr>
      <w:r>
        <w:rPr>
          <w:rFonts w:cs="Verdana" w:ascii="Verdana" w:hAnsi="Verdana"/>
          <w:sz w:val="20"/>
        </w:rPr>
        <w:t xml:space="preserve">zwaną w dalszej części umowy </w:t>
      </w:r>
      <w:r>
        <w:rPr>
          <w:rFonts w:cs="Verdana" w:ascii="Verdana" w:hAnsi="Verdana"/>
          <w:b/>
          <w:bCs/>
          <w:sz w:val="20"/>
        </w:rPr>
        <w:t>Sprzedającym</w:t>
      </w:r>
      <w:r>
        <w:rPr>
          <w:rFonts w:cs="Verdana" w:ascii="Verdana" w:hAnsi="Verdana"/>
          <w:b/>
          <w:sz w:val="20"/>
        </w:rPr>
        <w:t>,</w:t>
      </w:r>
    </w:p>
    <w:p>
      <w:pPr>
        <w:pStyle w:val="Normal"/>
        <w:ind w:right="-1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 siedzibą 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ul. ........................................................, wpisaną do Krajowego Rejestru Sądowego –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jestr Przedsiębiorców pod numerem KRS: </w:t>
      </w:r>
      <w:r>
        <w:rPr>
          <w:rFonts w:cs="Verdana" w:ascii="Verdana" w:hAnsi="Verdana"/>
          <w:sz w:val="20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owaną przez</w:t>
      </w:r>
      <w:r>
        <w:rPr>
          <w:rFonts w:cs="Verdana" w:ascii="Verdana" w:hAnsi="Verdana"/>
          <w:sz w:val="20"/>
          <w:szCs w:val="22"/>
        </w:rPr>
        <w:t>: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dalszej części umowy </w:t>
      </w:r>
      <w:r>
        <w:rPr>
          <w:rFonts w:cs="Verdana" w:ascii="Verdana" w:hAnsi="Verdana"/>
          <w:b/>
          <w:bCs/>
          <w:sz w:val="20"/>
        </w:rPr>
        <w:t xml:space="preserve">Nabywcą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na podstawie dokonanego przez Sprzedającego wyboru oferty w trybie przetargu pisemnego (Nr 1 WBZ/2/2021) </w:t>
      </w:r>
      <w:r>
        <w:rPr>
          <w:rFonts w:cs="Verdana" w:ascii="Verdana" w:hAnsi="Verdana"/>
          <w:i/>
          <w:sz w:val="20"/>
        </w:rPr>
        <w:t xml:space="preserve">zgodnie z </w:t>
      </w:r>
      <w:r>
        <w:rPr>
          <w:rFonts w:cs="Verdana" w:ascii="Verdana" w:hAnsi="Verdana"/>
          <w:bCs/>
          <w:i/>
          <w:sz w:val="20"/>
        </w:rPr>
        <w:t>§ 8 ust. 1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  <w:szCs w:val="28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została umowa o następującej treści: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zedmiotem  sprzedaży  </w:t>
      </w:r>
      <w:r>
        <w:rPr>
          <w:rFonts w:cs="Verdana" w:ascii="Verdana" w:hAnsi="Verdana"/>
          <w:sz w:val="20"/>
          <w:szCs w:val="20"/>
        </w:rPr>
        <w:t xml:space="preserve">jest </w:t>
      </w:r>
      <w:r>
        <w:rPr>
          <w:rFonts w:cs="Verdana" w:ascii="Verdana" w:hAnsi="Verdana"/>
          <w:sz w:val="20"/>
        </w:rPr>
        <w:t xml:space="preserve"> samochód  osobowy marki Skoda Roomster 1.9 TDI MR’06, wersja Style, o n-rze rej. DW129PY, rok prod. 2007, stanowiący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zedający oświadcza, że przedmiot sprzedaży stanowi jego wyłączną własność i jest wolny od wad prawnych oraz praw osób trzecich, nie toczy się żadne postępowanie, </w:t>
      </w:r>
      <w:r>
        <w:rPr>
          <w:rFonts w:cs="Verdana" w:ascii="Verdana" w:hAnsi="Verdana"/>
          <w:sz w:val="20"/>
          <w:szCs w:val="14"/>
        </w:rPr>
        <w:t>oraz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bywca oświadcza, iż znane mu są parametry, stan techniczny pojazdu, </w:t>
        <w:br/>
        <w:t>o którym mowa w § 1 ust. 1 umowy oraz oświadcza, że nie wnosi żadnych zastrzeżeń do stanu technicznego przedmiotu sprzedaż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Wydanie pojazdu nastąpi z chwilą przedłożenia przez Kupującego dowodu zapłaty za pojazd, która nastąpi w formie przelewu na rachunek bankowy Gminy Wrocław wskazany w fakturze oraz po podpisaniu umowy wraz z załącznikiem. Miejscem wydania przedmiotu sprzedaży jest parking w obiekcie Urzędu Miejskiego Wrocławia, przy ul. Nowodworskiej 19 we Wrocławi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 chwilą wydania przedmiotu sprzedaży Nabywc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Wydanie przedmiotu sprzedaży nastąpi w uzgodnionym między stronami terminie. Czynności odbioru zostaną potwierdzone protokołem odbior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1080" w:hanging="654"/>
        <w:rPr>
          <w:sz w:val="20"/>
        </w:rPr>
      </w:pPr>
      <w:r>
        <w:rPr>
          <w:sz w:val="20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ind w:left="1800" w:hanging="807"/>
        <w:rPr>
          <w:sz w:val="20"/>
        </w:rPr>
      </w:pPr>
      <w:r>
        <w:rPr>
          <w:sz w:val="20"/>
        </w:rPr>
        <w:t xml:space="preserve">przedstawiciel sprzedającego . . . . . . . . . . . . . . . . . . . .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76" w:hanging="283"/>
        <w:rPr>
          <w:sz w:val="20"/>
        </w:rPr>
      </w:pPr>
      <w:r>
        <w:rPr>
          <w:sz w:val="20"/>
        </w:rPr>
        <w:t>nabywca/przedstawiciel . . . . . . . . . . . . . . . . . . . . . . . .</w:t>
      </w:r>
    </w:p>
    <w:p>
      <w:pPr>
        <w:pStyle w:val="Tekstpodstawowy31"/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NABYCIA I WARUNKI PŁATNOŚCI.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Verdana" w:ascii="Verdana" w:hAnsi="Verdana"/>
          <w:b/>
          <w:sz w:val="20"/>
        </w:rPr>
        <w:t>§</w:t>
      </w:r>
      <w:r>
        <w:rPr>
          <w:rFonts w:cs="Verdana" w:ascii="Verdana" w:hAnsi="Verdana"/>
          <w:b/>
          <w:bCs/>
          <w:sz w:val="20"/>
        </w:rPr>
        <w:t xml:space="preserve"> 3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 w § 1 umowy  na kwotę: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brutto ................................</w:t>
      </w:r>
      <w:r>
        <w:rPr>
          <w:rFonts w:cs="Verdana" w:ascii="Verdana" w:hAnsi="Verdana"/>
          <w:b/>
          <w:sz w:val="20"/>
        </w:rPr>
        <w:t xml:space="preserve"> zł 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709" w:leader="none"/>
          <w:tab w:val="left" w:pos="4536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 xml:space="preserve">w tym </w:t>
      </w:r>
      <w:r>
        <w:rPr>
          <w:rFonts w:cs="Verdana" w:ascii="Verdana" w:hAnsi="Verdana"/>
          <w:b/>
          <w:sz w:val="20"/>
        </w:rPr>
        <w:t xml:space="preserve">netto  .............................. 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 przepisów – zgodnie ze stanem prawnym na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dzień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>, czyli  ..................................... zł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 ................................................................................... złotych …./100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koszty i opłaty związane z zawarciem tej umowy ponosi Nabywca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ceny sprzedaży nastąpi przelewem w terminie 7 dni od dnia zawarcia  umowy sprzedaży, na rachunek Sprzedającego w Banku PKO BP S.A. 77 1020 5226 0000 6702 0417 4199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zapłaty będzie faktura VAT wystawiona przez Sprzedając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Za termin  dokonania  płatności  uważa  się  datę  uznania rachunku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wego Sprzed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wca oświadcza, że jest podatnikiem podatku VAT, NIP: ............</w:t>
      </w:r>
      <w:r>
        <w:rPr>
          <w:rFonts w:cs="Verdana" w:ascii="Verdana" w:hAnsi="Verdana"/>
          <w:sz w:val="20"/>
          <w:szCs w:val="22"/>
        </w:rPr>
        <w:t>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Prawem właściwym dla umowy jest prawo polskie. W sprawach nie uregulowanych niniejszą umową mają zastosowanie powszechnie wiążące przepisy prawa, a w szczególności ustawy z dnia 23 kwietnia 1964 r. Kodeks Cywilny (tj. Dz. U. </w:t>
        <w:br/>
        <w:t>z 2020, poz. 1740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spory, jakie wynikną w następstwie wykonywania umowy będą rozpatrywać właściwe dla sprzedającego  sądy powszechne we Wrocławiu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niniejszą sporządzono w 4 egzemplarzach: 3 egz. dla Sprzedającego, </w:t>
        <w:br/>
        <w:t>1 egz.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Arial" w:ascii="Verdana" w:hAnsi="Verdana"/>
          <w:b/>
          <w:sz w:val="20"/>
        </w:rPr>
        <w:t>Sprzedający :                                                        Nabywca :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Załącznik do umowy sprzedaż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rocław, …………………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ZU S.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DZIAŁ KLIENTA KORPORACYJNEGO </w:t>
        <w:br/>
        <w:t>WE WROCŁAWI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ZIELIŃSKIEGO 4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3-533 WROCŁAW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OBOWIĄZKOWEGO UBEZPIECZENIA ODPOWIEDZIALNOŚCI CYWILNEJ POSIADACZA POJAZDU MECHANICZN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31 ust. 1 </w:t>
      </w:r>
      <w:r>
        <w:rPr>
          <w:rFonts w:cs="Calibri" w:ascii="Calibri" w:hAnsi="Calibri"/>
          <w:sz w:val="22"/>
          <w:szCs w:val="22"/>
        </w:rPr>
        <w:t xml:space="preserve">Ustawy z dnia 22 maja 2003 r. o ubezpieczeniach obowiązkowych, Ubezpieczeniowym Funduszu Gwarancyjnym i Polskim Biurze Ubezpieczycieli Komunikacyjnych wypowiadam umowę ubezpieczenia pojazdu </w:t>
      </w:r>
      <w:r>
        <w:rPr>
          <w:rFonts w:cs="Verdana" w:ascii="Verdana" w:hAnsi="Verdana"/>
          <w:sz w:val="20"/>
        </w:rPr>
        <w:t>marki Skoda Roomster 1.9 TDI MR’06, wersja Style, nr rejestracyjny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DW129PY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potwierdzoną polisą nr 1058336488/91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8:00Z</dcterms:created>
  <dc:creator>umanpa01</dc:creator>
  <dc:description/>
  <dc:language>en-US</dc:language>
  <cp:lastModifiedBy>umanbe02</cp:lastModifiedBy>
  <cp:lastPrinted>2021-08-18T09:13:00Z</cp:lastPrinted>
  <dcterms:modified xsi:type="dcterms:W3CDTF">2021-11-10T09:08:00Z</dcterms:modified>
  <cp:revision>2</cp:revision>
  <dc:subject/>
  <dc:title>Załącznik Nr 3 do ogłoszenia</dc:title>
</cp:coreProperties>
</file>