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0"/>
        </w:rPr>
        <w:t>Załącznik nr 1 do Zapytania ofertowego</w:t>
      </w:r>
    </w:p>
    <w:p>
      <w:pPr>
        <w:pStyle w:val="Heading1"/>
        <w:spacing w:lineRule="auto" w:line="360"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a nr ZP/…/2021/WWE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 xml:space="preserve">pomiędzy Gminą Wrocław – Urzędem Miejskim Wrocławia, reprezentowaną przez Panią/Pana ... – Dyrektora Wydziału/Zastępcę Dyrektora /Koordynatora Departamentu/Wydziału/Biura/Zespołu, działającego na podstawie pełnomocnictwa nr .../... Prezydenta Wrocławia z dnia …r. przy kontrasygnacie Skarbnika Miasta Wrocławia lub osoby przez niego upoważnionej, zwaną w dalszej części umowy </w:t>
      </w:r>
      <w:r>
        <w:rPr>
          <w:rFonts w:cs="Verdana" w:ascii="Verdana" w:hAnsi="Verdana"/>
          <w:b/>
        </w:rPr>
        <w:t>Zamawiającym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dalej Wykonawcą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y czym Zamawiający oraz Wykonawca zwani będą łącznie w dalszej części umowy również „Stronami”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ą umowę zawarto z wyłączeniem stosowania ustawy z dnia 11 września 2019 r. – Prawo Zamówień Publicznych, zgodnie z art. 2 ust.1 pkt 1 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1 Przedmiot um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</w:rPr>
        <w:t xml:space="preserve">Przedmiotem zamówienia jest sporządzenie opinii, w formie operatów szacunkowych dotyczących </w:t>
      </w:r>
      <w:r>
        <w:rPr>
          <w:rFonts w:cs="Verdana" w:ascii="Verdana" w:hAnsi="Verdana"/>
          <w:color w:val="000000"/>
          <w:lang w:eastAsia="pl-PL"/>
        </w:rPr>
        <w:t>wartości infrastruktury gospodarowania wodami opadowymi zlokalizowanej na terenie miasta Wrocławia wybudowanej w latach 2015 – 2020 w ramach 12 zadań. Ogólna długość sieci kanalizacji deszczowej – 4,76 km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</w:rPr>
        <w:t>Operaty szacunkowe muszą być wykonane zgodnie z wymogami zawartymi w ustawie z dnia 21 sierpnia 1997 r. o gospodarce nieruchomościami (Dz. U. z 2021 r. poz. 1899 ze zm.) oraz w rozporządzeniu Rady Ministrów z dnia 21 września 2004 r. w sprawie wyceny nieruchomości i sporządzania operatu szacunkowego (Dz. U. z 2021 poz. 555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</w:rPr>
        <w:t>W wykonaniu niniejszej umowy Wykonawca zobowiązuje się do wykonania operatów szacunkowych odrębnie dla każdego z zakresów zgodnie z załącznikiem nr 2 do niniejszej umowy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2 Terminy, zasady wydania przedmiotu umowy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y wykonania przedmiotu umowy, o którym mowa w § 1 umowy, Strony uzgadniają w terminie od dnia podpisania umowy do 14 grudnia 2021 r. 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Wykonawca zobowiązany jest wykonać 2 egzemplarze operatów szacunkowych (dla każdego z zakresów) w wersji papierowej i dostarczyć do Wydziału Wody i Energii Urzędu Miejskiego Wrocławia, ul. Bogusławskiego 8,10, 50-032 Wrocław, pokój 524, oraz na prośbę Zamawiającego w wersji elektronicznej w formie MS Word lub PDF i przekazać na adres mailowy wskazany przez Zamawiającego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biór prac nastąpi po wstępnej weryfikacji operatów przez Zamawiającego, obejmując</w:t>
      </w:r>
      <w:r>
        <w:rPr>
          <w:rFonts w:cs="Verdana" w:ascii="Verdana" w:hAnsi="Verdana"/>
          <w:color w:val="000000"/>
        </w:rPr>
        <w:t>ej</w:t>
      </w:r>
      <w:r>
        <w:rPr>
          <w:rFonts w:cs="Verdana" w:ascii="Verdana" w:hAnsi="Verdana"/>
        </w:rPr>
        <w:t xml:space="preserve"> w szczególności przedmiot i zakres, w terminie do 2 dni od daty dostarczenia operatów przez Wykonawcę. Dokumentem potwierdzającym wykonanie przedmiotu zamówienia określonego w § 1 będzie protokół odbioru (po przyjęciu przez Zamawiającego przedmiotu umowy, bez uwag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może zgłosić uwagi co do prawidłowości wykonania operatów, a Wykonawca zobowiązuje się dokonać niezwłocznie zmian uwzględniających zastrzeżenia zgłoszone przez Zamawiającego, nie później jednak niż w ciągu 2 dni kalendarzowych od ich zgłoszenia. Prawidłowe wykonanie zmian w tym terminie, oznacza brak opóźnienia Wykonawcy w wykonaniu przedmiotu umowy. Prawidłowe wykonanie zmian musi zostać potwierdzone przez Zamawiającego odpowiednim zapisem w protokole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tokół odbioru stwierdzający prawidłowe wykonanie przedmiotu umowy, bez zastrzeżeń ze strony Zamawiającego, stanowić będzie podstawę do wypłaty wynagrodzenia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3 Obowiązki i uprawnienia Stron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świadczenia usługi zapewniając jej wymagany poziom merytoryczny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ewnienia wysokiego poziomu fachowości i kwalifikacji osób współpracujących przy realizacji usługi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czenia usługi zgodnie z obowiązującymi przepisami prawa.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osiada uprawnienia zawodowe rzeczoznawcy majątkowego, zgodnie z wymogami zawartymi w ustawie z dnia 21 sierpnia 1997 r. o gospodarce nieruchomościami, rozporządzeniu Rady Ministrów z dnia 21 września 2004 r. w sprawie wyceny nieruchomości i sporządzania operatu szacunkowego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zgłoszenia przez Zamawiającego zapytania o aktualność operatu szacunkowego, Wykonawca zobowiązany jest w wyznaczonym terminie udzielić odpowiedzi na piśmie wraz z uzasadnieniem. Po upływie 12 miesięcy od daty sporządzenia operatu szacunkowego i stwierdzenia przez Wykonawcę – autora operatu szacunkowego, że określona w tym opracowaniu wartość nie uległa zmianie, Wykonawca w ramach wynagrodzenia ustalonego w § 4 umowy potwierdzi aktualność operatu szacunkowego stosowną klauzulą zgodnie z art. 156 ust. 4 ustawy z dnia 21 sierpnia 1997 r. o gospodarce nieruchomościami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posiadać w okresie trwania umowy aktualną polisę od odpowiedzialności cywilnej za szkody, które mogą wyniknąć w związku z wykonywaniem czynności w zakresie szacowania nieruchomości. Na żądanie Zamawiającego Wykonawca zobowiązany jest do jej okazania wraz z dowodem opłacenia składki, jeśli z treści polisy nie wynika, że składka została opłacona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użyje do wykonania operatów szacunkowych materiałów własnych oraz pokryje koszty związane z wykorzystaniem i zakupem materiałów geodezyjnych wymaganych do sporządzenia operatów szacunkowych (np. mapa ewidencyjna, wypis z rejestru gruntów) oraz badaniem ksiąg wieczystych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 do: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dostarczania Wykonawcy informacji niezbędnych do realizacji przedmiotu umowy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żliwienie Wykonawcy bieżącego dostępu do informacji niezbędnych do realizacji usługi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spółdziałania z Wykonawcą w wykonaniu czynności świadczonych w ramach usługi, a w szczególności udzielania Wykonawcy wszelkich informacji niezbędnych do prawidłowej realizacji usługi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4 Wynagrodzenie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rony uzgadniają całkowite wynagrodzenie ryczałtowe za wykonanie przedmiotu umowy określonego w § 1 umowy w kwocie … zł słownie: …złotych 00/100 netto, plus podatek VAT wg obowiązujących przepisów zgodnie ze stanem prawnym na dzień zawarcia umowy podatek VAT wynosi 23 %, czyli …zł słownie: …złotych 00/100, łącznie brutto …zł słownie: …złotych 00/100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określone w ust. 1 obejmuje jednocześnie wynagrodzenie za przeniesienie na Zamawiającego praw autorskich do utworu, zgodnie z § 5 niniejszej umowy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wynagrodzeniu ryczałtowym mieści się całkowity koszt wykonania przedmiotu umowy (nie przewiduje się żadnych dodatkowych płatności)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Wykonawcy zostanie uregulowane przelewem z konta Zamawiającego na konto Wykonawcy wskazane na fakturze, z zachowaniem mechanizmu podzielonej płatności w terminie do 14 dni od daty otrzymania przez Zamawiającego prawidłowo wystawionej faktury, jednak nie później niż do 31 grudnia 2021 r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 termin dokonania płatności uważa się datę obciążenia rachunku bankowego Zamawiającego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dstawą do zapłaty wynagrodzenia za wykonane prace będzie podpisany przez Strony umowy protokół z wykonania usługi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wystawi fakturę zgodnie z poniższymi danymi: Gmina Wrocław, pl. Nowy Targ 1-8, 50-141 Wrocław, NIP: 8971383551 oraz dostarczy fakturę na adres Wydział Wody i Energii Urzędu Miejskiego Wrocławia, ul. Bogusławskiego 8,10, 50-032 Wrocław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obejmuje wszelkie zobowiązania Zamawiającego względem Wykonawcy związane z realizacją przedmiotu umowy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godnie z ustawą z dnia 9 listopada 2018 r. o elektronicznym fakturowaniu w zamówieniach publicznych, koncesjach na roboty budowlane lub usługi oraz partnerstwie publiczno-prywatnym istnieje możliwość wystawienia i przekazywania Zamawiającemu faktury VAT drogą elektroniczną z pośrednictwem Platformy Elektronicznego Fakturowania pod adresem: </w:t>
      </w:r>
      <w:hyperlink r:id="rId2">
        <w:r>
          <w:rPr>
            <w:rStyle w:val="InternetLink"/>
            <w:rFonts w:cs="Verdana" w:ascii="Verdana" w:hAnsi="Verdana"/>
          </w:rPr>
          <w:t>https://brokerpefexpert.efaktura.gov.pl/</w:t>
        </w:r>
      </w:hyperlink>
      <w:r>
        <w:rPr>
          <w:rFonts w:cs="Verdana" w:ascii="Verdana" w:hAnsi="Verdana"/>
        </w:rPr>
        <w:t>, adres PEF: NIP: 8961003529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wystawienia faktury elektronicznej Nabywcą Usługi jest: Gmina Wrocław, pl. Nowy Targ 1-8, 50-141 Wrocław, NIP: 8971383551, Odbiorcą Usługi jest: Urząd Miejski Wrocławia, pl. Nowy Targ 1-8, 50 -141 Wrocław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oświadcza, że jest podatnikiem podatku VAT – NIP: 8971383551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ykonawca oświadcza, że jest podatnikiem podatku VAT - NIP: 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y przysługuje prawo naliczenia odsetek ustawowych od wartości nieterminowo opłaconej faktury.</w:t>
      </w:r>
    </w:p>
    <w:p>
      <w:pPr>
        <w:pStyle w:val="Heading2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5 Prawa autorskie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 chwilą przekazania utworów Wykonawca przenosi na Zamawiającego a 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 rozporządzania nimi w całości lub we fragmentach – jako utworami odrębnymi lub wspólnie z innym utworem lub innymi utworami Wykonawcy lub innych twórców – na następujących polach eksploatacji: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zakresie utrwalania i zwielokrotniania utworu – wytwarzania określoną techniką egzemplarzy utworu, w tym techniką drukarską, reprograficzną, zapisu magnetycznego oraz techniką cyfrową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zakresie obrotu oryginałem albo egzemplarzami, na których utwór utrwalono – wprowadzenie do obrotu, użyczenie lub najem oryginału albo egzemplarzy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zakresie rozpowszechniania utworu w sposób inny niż określony w pkt 2 – publiczne wykonanie, wystawienie, wyświetlenie, odtworzenie oraz nadawanie i reemitowanie,  a także publiczne udostępnienie utworu w taki sposób, aby każdy mógł mieć do niego dostęp w miejscu i w czasie przez siebie wybranym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rzeniesienie praw, o których mowa w ust.2, obejmuje prawo do dokonania opracowań tj. w szczególności adaptacji, przeróbek (w tym na inną technikę) lub tłumaczeń oraz korzystania i rozporządzania tak powstałymi opracowaniami (prawa zależne) na polach eksploatacji wymienionych w ust. 2, z zastrzeżeniem poszanowania praw osobistych twórców i artystów wykonawców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przenosi na Zamawiającego a Zamawiający nabywa w ramach wynagrodzenia określonego § 4 niniejszej umowy, nieograniczone pod względem czasowym i terytorialnym wyłączne prawo zezwalania na wykorzystanie zależnych praw autorskich do wszelkich utworów objętych niniejszą umową lub powstałych w wykonaniu niniejszej Umowy na polach eksploatacji wymienionych w ust. 2, bez praw Wykonawcy do odrębnego wynagrodzenia z tytułu eksploatacji utworów zależnych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 wykonaniu jego praw. Jednocześnie Wykonawca upoważnia, wybranego przez Zamawiającego, innego Wykonawcę do wykonywania przysługujących wykonawcy autorskich praw osobistych w zakresie dokonywania twórczych przeróbek, adaptacji oraz opracowań utworów, w tym w zakresie usuwana wad utworów, jeżeli Wykonawca odmówi Zamawiającemu ich wykonania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, że wykonanie przedmiotu umowy nie naruszy praw majątkowych osób trzecich i przekaże Zamawiającemu przedmiot umowy w stanie wolnym od obciążeń prawnych osób trzecich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wszystkie utwory objęte niniejszą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 w 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eżeli którykolwiek z utworów ma wady prawne lub zajdą zdarzenia, o których mowa w ust. 7 powyżej, które uniemożliwiają korzystanie z nich przez Zamawiającego, Wykonawca zobowiązany jest do dostarczenia w wyznaczonym przez Zamawiającego terminie innej wersji tego utworu i naprawienia ewentualnych szkód powstałych z tego tytułu po stronie Zamawiającego.</w:t>
      </w:r>
    </w:p>
    <w:p>
      <w:pPr>
        <w:pStyle w:val="Heading2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6 Kary umowne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lub nienależytego wykonania przedmiotu umowy będą naliczane kary umowne dla Wykonawcy: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aniu przedmiotu umowy w wysokości 0,5% wynagrodzenia brutto za każdy dzień zwłoki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odstąpienie od umowy przez Zamawiającego na skutek okoliczności, za które odpowiada Wykonawca w wysokości 10% wynagrodzenia brutto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naliczonych kar umownych z przysługującego mu wynagrodzenia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7 Poufność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udostępniają sobie wzajemnie informacje (w tym dane osobowe) wyłącznie w zakresie niezbędnym do wykonania niniejszej umowy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zapoznały się z treścią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 (tj. Dz. U. z 2019 r, poz.1781)(dalej zwane również „RODO”), dotyczących sposobu przetwarzania danych osobowych i zobowiązują się do przestrzegania przepisów ww. aktów prawnych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uje się w szczególności do: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wszelkich informacji(w tym danych osobowych) otrzymanych / pozyskanych w związku z wykonywaniem (w tym przy okazji wykonywania)niniejszej umowy oraz do wykorzystywania (w tym przekazywania lub ujawniania) przedmiotowych informacji jedynie w celach wskazanych w niniejszej umowie lub w związku z realizacją obowiązków nałożonych na stronę na podstawie powszechnie obowiązujących przepisów prawa (np. ujawnienie ww. informacji organom ścigania w sytuacjach przewidzianych prawem: ujawnienia ww. informacji w ramach udostępnienia informacji publicznej);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sposobów zabezpieczenia informacji, o których mowa w pkt 1;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;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 o których mowa w pkt 1, nie ujawniła ani w trakcie trwania zatrudnienia tej osoby ani po jego ustaniu, ani rzeczowych informacji, ani sposobów ich zabezpieczenia (np. poprzez zawarcie przez stronę z daną osobą personelu stosownej umowy o zachowaniu poufności);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 / sytuacji naruszenia ochrony informacji, o których mowa w pkt 1;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 tym, że druga Strona będzie przetwarzała ich dane osobowe jako administrator, w celach, o których mowa w ust. 5. Poinformowanie , o którym mowa w zdaniu poprzednim, będzie zawierać ponadto taką treść, która umożliwi drugiej stronie ewentualne powołanie się na art. 14 ust. 5 lit. a ROD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ępie poprzedzającym zd. 2 Zamawiający przekazuje Wykonawcy treść obowiązku informacyjnego dla personelu Wykonawcy. Wykonawca zobowiązany jest w terminie 7 dni od zawarcia niniejszej umowy do przekazania Zamawiającemu treści obowiązku informacyjnego, o którym mowa w art. 14 RODO, dla personelu Zamawiającego, a po tym terminie, zobowiązany będzie względem tego personelu do samodzielnej realizacji obowiązku informacyjnego, o którym mowa w art.14 ROD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 usunięcia wszystkich danych osobowych, niezbędnych do wykonania niniejszej umowy a udostępnionych przez Zamawiającego oraz do przedstawienia wraz z fakturą końcową oświadczenia potwierdzającego ich trwałe usunięcie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8 Zmiany umowy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u zakończenia przedmiotu umowy 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a osób do kontaktu wskazanych w § 10 umowy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istnienie okoliczności, o których mowa w ust.3 nie wymaga sporządzenia pisemnego aneksu, a jedynie niezwłocznego pisemnego zawiadomienia drugiej Strony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9 Odstąpienie od umowy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nadto Zamawiający będzie uprawniony do odstąpienia umowy gdy: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30 dni od dnia powzięcia przez Zamawiającego wiadomości o ziszczeniu danej przesłanki. 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stąpienie od umowy nie ma wpływu na naliczanie kar umownych zgodnie z zapisami niniejszej umowy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za dotychczas wykonane czynności, zgodnie ze stanem określonym w podpisanym przez strony umowy protokole z wykonania prac.</w:t>
      </w:r>
    </w:p>
    <w:p>
      <w:pPr>
        <w:pStyle w:val="Heading2"/>
        <w:spacing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10 Postanowienia końcowe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w niniejszej umowie mają zastosowanie obowiązujące przepisy ustawy z dnia 23 kwietnia 1964 r. Kodeks Cywilny i ustawie o prawie autorskim i prawach pokrewnych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pory powstały pomiędzy Stronami na tle realizacji umowy, rozstrzygać będzie właściwy rzeczowo sąd powszechny we Wrocławiu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oświadcza, iż przyjmuje do wiadomości, że dotyczące do dane, w tym dane osobowe (imię i nazwisko/nazwa), data Umowy, jej przedmiot, numer, data obowiązywania oraz wartość Umowy brutto mogą zostać udostępnione w Urzędowym Rejestrze Umów Urzędu Miejskiego Wrocławia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wyznaczają do kontaktów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e strony Zamawiającego:., tel., e-mail: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., tel., e-mail: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mowę sporządzono w 3 egzemplarzach: 2 egz. dla Zamawiającego, 1 egz. dla Wykonawcy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,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</w:t>
        <w:tab/>
        <w:tab/>
        <w:tab/>
        <w:tab/>
        <w:tab/>
        <w:t>WYKONAWCA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Helv"/>
          <w:color w:val="000000"/>
          <w:sz w:val="20"/>
          <w:szCs w:val="20"/>
          <w:lang w:eastAsia="pl-PL"/>
        </w:rPr>
      </w:pPr>
      <w:r>
        <w:rPr>
          <w:rFonts w:cs="Helv" w:ascii="Verdana" w:hAnsi="Verdana"/>
          <w:color w:val="000000"/>
          <w:sz w:val="20"/>
          <w:szCs w:val="20"/>
          <w:lang w:eastAsia="pl-PL"/>
        </w:rPr>
        <w:t>WWE/B/07, JUZ-81, GW,  900.90001.W4390+999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do umowy: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Protokół z realizacji przedmiotu umowy nr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Szczegółowe zakresy zadań do sporządzenia opinii</w:t>
      </w:r>
      <w:r>
        <w:br w:type="page"/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Załącznik nr 1 do umowy nr </w:t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zór </w:t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tokół z realizacji przedmiotu umowy nr… 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>sporządzony w dniu…2021 r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ędzy Zamawiającym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ą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rzedmiot umowy </w:t>
      </w:r>
      <w:r>
        <w:rPr>
          <w:rFonts w:cs="Verdana" w:ascii="Verdana" w:hAnsi="Verdana"/>
          <w:sz w:val="20"/>
          <w:szCs w:val="20"/>
        </w:rPr>
        <w:t xml:space="preserve">jest sporządzenie opinii, w formie operatów szacunkowych dotyczących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wartości infrastruktury gospodarowania wodami opadowymi zlokalizowanej na terenie miasta Wrocławia wybudowanej w latach 2015 – 2020 w ramach 12 zadań. Ogólna długość sieci kanalizacji deszczowej – 4,76 k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konał przedmiot umowy zgodnie z zawartą umową: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jął przedmiot umowy bez zastrzeżeń, stwierdzając jego należyte wykonanie (brak zastrzeżeń/uwag)*.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głosił następujące zastrzeżenia i uwagi do wykonania przedmiotu umowy*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ono w dwóch jednobrzmiących egzemplarzach, po jednym dla każdej ze Stron umowy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ZAMAWIAJĄCY:</w:t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iddenHorzOCl">
    <w:altName w:val="Cambria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2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hanging="0"/>
      <w:outlineLvl w:val="2"/>
    </w:pPr>
    <w:rPr>
      <w:rFonts w:ascii="Bookman Old Style" w:hAnsi="Bookman Old Style" w:eastAsia="Times New Roman" w:cs="Times New Roman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bCs/>
    </w:rPr>
  </w:style>
  <w:style w:type="character" w:styleId="AkapitzlistZnak">
    <w:name w:val="Akapit z listą Znak"/>
    <w:qFormat/>
    <w:rPr/>
  </w:style>
  <w:style w:type="character" w:styleId="St">
    <w:name w:val="s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lang w:val="en-US"/>
    </w:rPr>
  </w:style>
  <w:style w:type="paragraph" w:styleId="20Dowiadomoscilista">
    <w:name w:val="@20.Do_wiadomosci_lista"/>
    <w:basedOn w:val="Normal"/>
    <w:qFormat/>
    <w:pPr>
      <w:numPr>
        <w:ilvl w:val="0"/>
        <w:numId w:val="8"/>
      </w:numPr>
      <w:spacing w:lineRule="auto" w:line="240" w:before="0" w:after="0"/>
      <w:ind w:left="714" w:hanging="357"/>
      <w:jc w:val="both"/>
    </w:pPr>
    <w:rPr>
      <w:rFonts w:ascii="Verdana" w:hAnsi="Verdana" w:eastAsia="Times New Roman" w:cs="Verdan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7:00Z</dcterms:created>
  <dc:creator>umjoga04</dc:creator>
  <dc:description/>
  <cp:keywords/>
  <dc:language>en-US</dc:language>
  <cp:lastModifiedBy>umjoga04</cp:lastModifiedBy>
  <cp:lastPrinted>2021-10-07T14:36:00Z</cp:lastPrinted>
  <dcterms:modified xsi:type="dcterms:W3CDTF">2021-11-23T13:13:00Z</dcterms:modified>
  <cp:revision>73</cp:revision>
  <dc:subject/>
  <dc:title/>
</cp:coreProperties>
</file>