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0"/>
        <w:rPr/>
      </w:pPr>
      <w:r>
        <w:rPr/>
        <w:t xml:space="preserve">Zapewnianie dostępności dla poszczególnych obszarów wymagań określonych art. 6 ustawy o zapewnianiu dostępności osobom ze szczególnymi potrzebami - wymagania </w:t>
      </w:r>
      <w:hyperlink r:id="rId2">
        <w:r>
          <w:rPr>
            <w:rStyle w:val="InternetLink"/>
          </w:rPr>
          <w:t>https://isap.sejm.gov.pl/isap.nsf/DocDetails.xsp?id=WDU20190001696</w:t>
        </w:r>
      </w:hyperlink>
    </w:p>
    <w:p>
      <w:pPr>
        <w:pStyle w:val="Normal"/>
        <w:spacing w:lineRule="auto" w:line="288"/>
        <w:rPr/>
      </w:pPr>
      <w:r>
        <w:rPr/>
        <w:t xml:space="preserve">Ustawą o zapewnianiu dostępności osobom ze szczególnymi potrzebami określono minimalne wymagania służące zapewnianiu dostępności osobom ze szczególnymi potrzebami w 3 obszarach. W sytuacji gdy istnieją obiektywne trudności w zapewnieniu wymaganej dostępności (określone art. 7 ustawy) niezbędne jest zapewnienie dostępu alternatywnego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Słownik pojęć</w:t>
      </w:r>
    </w:p>
    <w:p>
      <w:pPr>
        <w:pStyle w:val="Normal"/>
        <w:rPr/>
      </w:pPr>
      <w:r>
        <w:rPr>
          <w:b/>
        </w:rPr>
        <w:t>Dostępność</w:t>
      </w:r>
      <w:r>
        <w:rPr/>
        <w:t xml:space="preserve"> - dostępność architektoniczna, cyfrowa oraz informacyjno-komunikacyjna, co najmniej w zakresie określonym przez minimalne wymagania, o których mowa w art. 6 ustawy o dostępności.</w:t>
      </w:r>
    </w:p>
    <w:p>
      <w:pPr>
        <w:pStyle w:val="Normal"/>
        <w:rPr/>
      </w:pPr>
      <w:r>
        <w:rPr>
          <w:b/>
        </w:rPr>
        <w:t>Bariera</w:t>
      </w:r>
      <w:r>
        <w:rPr/>
        <w:t xml:space="preserve"> - przeszkoda lub ograniczenie architektoniczne, cyfrowe lub informacyjno-komunikacyjne, które uniemożliwia lub utrudnia osobom ze szczególnymi potrzebami udział w różnych sferach życia na zasadzie równości z innymi osobami.</w:t>
      </w:r>
    </w:p>
    <w:p>
      <w:pPr>
        <w:pStyle w:val="Normal"/>
        <w:rPr/>
      </w:pPr>
      <w:r>
        <w:rPr>
          <w:b/>
        </w:rPr>
        <w:t>Osoba ze szczególnymi potrzebami</w:t>
      </w:r>
      <w:r>
        <w:rPr/>
        <w:t xml:space="preserve"> - osoba, która ze względu na swoje cechy zewnętrzne lub z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Normal"/>
        <w:rPr/>
      </w:pPr>
      <w:r>
        <w:rPr>
          <w:b/>
        </w:rPr>
        <w:t>Uniwersalne projektowanie</w:t>
      </w:r>
      <w:r>
        <w:rPr/>
        <w:t xml:space="preserve"> - projektowanie produktów, środowiska, programów i usług w taki sposób, by były użyteczne dla wszystkich, w możliwie największym stopniu, bez potrzeby adaptacji lub specjalistycznego projektowania, które nie wyklucza pomocy technicznych dla szczególnych grup osób z niepełnosprawnościami, jeżeli jest to potrzebne.</w:t>
      </w:r>
    </w:p>
    <w:p>
      <w:pPr>
        <w:pStyle w:val="Normal"/>
        <w:rPr/>
      </w:pPr>
      <w:r>
        <w:rPr>
          <w:b/>
        </w:rPr>
        <w:t>Racjonalne usprawnienie</w:t>
      </w:r>
      <w:r>
        <w:rPr/>
        <w:t xml:space="preserve"> - konieczne i odpowiednie zmiany i dostosowania, nie nakładające nieproporcjonalnego lub nadmiernego obciążenia jeśli jest to potrzebne w konkretnym przypadku, w celu zapewnienia osobom z niepełnosprawnościami możliwości korzystania z wszelkich praw człowieka i podstawowych wolności oraz ich wykonywania na zasadzie równości z innymi osobami.</w:t>
      </w:r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architektoniczna</w:t>
      </w:r>
    </w:p>
    <w:p>
      <w:pPr>
        <w:pStyle w:val="Normal"/>
        <w:spacing w:lineRule="auto" w:line="288"/>
        <w:rPr/>
      </w:pPr>
      <w:r>
        <w:rPr/>
        <w:t xml:space="preserve">Dostępność architektoniczna jest to zbiór wszystkich elementów tworzących budynek i przestrzeń, które mają bezpośredni wpływ na łatwość, z jaką dana grupa użytkowników może się w niej poruszać. Jest to zbiór rozwiązań z dziedzin architektury i budownictwa, ale też wykraczających poza ten zakres. W zapewnianiu dostępności nadrzędna jest filozofia projektowania uniwersalnego, co oznacza projektowanie produktów, środowiska, programów i usług w taki sposób, by były użyteczne dla wszystkich, w możliwie największym stopniu, bez potrzeby adaptacji lub specjalistycznego projektowania. Nie wykluczone jest stosowanie pomocy technicznych dla szczególnych grup osób niepełnosprawnych, jeżeli jest to potrzebne. </w:t>
      </w:r>
    </w:p>
    <w:p>
      <w:pPr>
        <w:pStyle w:val="Normal"/>
        <w:spacing w:lineRule="auto" w:line="288" w:before="0" w:after="0"/>
        <w:rPr/>
      </w:pPr>
      <w:r>
        <w:rPr/>
        <w:t>Minimalny zakres zapewniania dostępności architektonicznej zgodnie z art. 6 ustęp 1 ww. ustawy (wymaganie dotyczy zarówno sytuacji gdy prowadzone są działania inwestycyjno-remontowe jak również przy organizacji szeroko pojętych usług)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b/>
          <w:b/>
        </w:rPr>
      </w:pPr>
      <w:r>
        <w:rPr>
          <w:rStyle w:val="Nagwek3Znak"/>
          <w:rFonts w:eastAsia="Calibri"/>
        </w:rPr>
        <w:t>zapewnienie wolnych od barier poziomych i pionowych przestrzeni komunikacyjnych budynków</w:t>
      </w:r>
      <w:r>
        <w:rPr>
          <w:b/>
        </w:rPr>
        <w:t>.</w:t>
      </w:r>
    </w:p>
    <w:p>
      <w:pPr>
        <w:pStyle w:val="Akapitzlist"/>
        <w:spacing w:lineRule="auto" w:line="288"/>
        <w:ind w:left="357" w:hanging="0"/>
        <w:rPr/>
      </w:pPr>
      <w:r>
        <w:rPr/>
        <w:t>Zgodnie z ustawą, należy zapewnić swobodny/wolny od przeszkód dostęp do wszystkich pomieszczeń oraz umożliwić przemieszczanie się pomiędzy piętrami budynku. Zapewnienie dostępności w zakresie wymaganym ustawą nie powinno ograniczać się do zapewnienia dostępności dla osób poruszających się na wózkach (m.in. brak progów, pokonywanie różnic wysokości, szerokość i usytuowanie drzwi, elementów wyposażenia). Istotne jest również wzięcie pod uwagę co najmniej osób słabowidzących (kontrast barwny elementów wnętrz, oznaczenia przegród szklanych) i niewidomych (brak elementów wystających i obniżeń wysokości). Szczegółowe parametry używane do weryfikacji zapewnienia dostępności w omawianym zakresie znajdują sięw poradniku „Jak wdrażać ustawę o dostępności?” przygotowanym na zlecenie Ministerstwa Funduszy i Polityki Regionalnej (</w:t>
      </w:r>
      <w:hyperlink r:id="rId3">
        <w:r>
          <w:rPr>
            <w:rStyle w:val="InternetLink"/>
          </w:rPr>
          <w:t>https://www.funduszeeuropejskie.gov.pl/media/96815/Poradnik_wdrazanie.pdf</w:t>
        </w:r>
      </w:hyperlink>
      <w:r>
        <w:rPr/>
        <w:t xml:space="preserve">). Przydatna może okazać się również lista sprawdzająca, zamieszczona na stronie </w:t>
      </w:r>
      <w:hyperlink r:id="rId4">
        <w:r>
          <w:rPr>
            <w:rStyle w:val="InternetLink"/>
          </w:rPr>
          <w:t>https://www.funduszeeuropejskie.gov.pl/strony/o-funduszach/fundusze-europejskie-bez-barier/dostepnosc-plus/certyfikacja-dostepnosci/inne-dokumenty/</w:t>
        </w:r>
      </w:hyperlink>
      <w:r>
        <w:rPr>
          <w:rStyle w:val="InternetLink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88" w:before="360" w:after="200"/>
        <w:ind w:left="357" w:hanging="357"/>
        <w:contextualSpacing w:val="false"/>
        <w:rPr/>
      </w:pPr>
      <w:r>
        <w:rPr>
          <w:rStyle w:val="Nagwek3Znak"/>
          <w:rFonts w:eastAsia="Calibri"/>
        </w:rPr>
        <w:t>instalacja urządzeń lub zastosowanie środków technicznych i rozwiązań architektonicznych w budynku, które umożliwiają dostęp do wszystkich pomieszczeń, z wyłączeniem pomieszczeń technicznych.</w:t>
      </w:r>
      <w:r>
        <w:rPr/>
        <w:br/>
        <w:t xml:space="preserve">W przypadku, gdy dostępność architektoniczna nie może być zapewniona przez projektowanie uniwersalne, należy zastosować rozwiązania dodatkowe jak np. instalacja podnośników czy pochylni. 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Nagwek3Znak"/>
          <w:rFonts w:eastAsia="Calibri"/>
        </w:rPr>
        <w:t>zapewnienie wstępu do budynku osobie korzystającej z psa asystującego, o którym mowa w art. 2 pkt 11 ustawy z dnia 27 sierpnia 1997 r. o rehabilitacji zawodowej i społecznej oraz zatrudnianiu osób niepełnosprawnych (Dz. U. z 2020 r. poz. 426, 568 i 875).</w:t>
      </w:r>
      <w:r>
        <w:rPr/>
        <w:br/>
        <w:t xml:space="preserve">Niektóre osoby z niepełnosprawnością poruszają się w towarzystwie specjalnie wyszkolonego psa asystującego. Pies ułatwia im pokonywanie barier i umożliwia udział w życiu społecznym.  Realizacja wymagania to zapewnienie możliwości wejścia do budynku osobie ze szczególnymi potrzebami z psem asystującym. 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Nagwek3Znak"/>
          <w:rFonts w:eastAsia="Calibri"/>
        </w:rPr>
        <w:t>zapewnienie osobom ze szczególnymi potrzebami możliwości ewakuacji lub ich uratowania w inny sposób;</w:t>
      </w:r>
      <w:r>
        <w:rPr/>
        <w:br/>
        <w:t xml:space="preserve">Obecnie nie obowiązują regulacje prawne w zakresie ewakuacji osób ze szczególnymi potrzebami inne niż omawiana ustawa. Minimalne działania rekomendowane do podjęcia w tym zakresie to ujęcie w procedurach ewakuacji zasad w obiekcie uwzględniających ewakuację osób o ograniczonej mobilności i/lub percepcji. </w:t>
      </w:r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cyfrowa</w:t>
      </w:r>
    </w:p>
    <w:p>
      <w:pPr>
        <w:pStyle w:val="Normal"/>
        <w:spacing w:lineRule="auto" w:line="288"/>
        <w:rPr/>
      </w:pPr>
      <w:r>
        <w:rPr/>
        <w:t xml:space="preserve">Minimalne warunki zapewnienia dostępności cyfrowej stron internetowych i aplikacji mobilnych, w tym dokumentów, multimediów na nich publikowanych określa załącznik do ustawy z dnia 4 kwietnia 2019 r. o dostępności cyfrowej stron internetowych i aplikacji mobilnych podmiotów publicznych </w:t>
      </w:r>
      <w:hyperlink r:id="rId5">
        <w:r>
          <w:rPr>
            <w:rStyle w:val="InternetLink"/>
          </w:rPr>
          <w:t>https://isap.sejm.gov.pl/isap.nsf/DocDetails.xsp?id=WDU20190000848</w:t>
        </w:r>
      </w:hyperlink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informacyjno–komunikacyjna</w:t>
      </w:r>
    </w:p>
    <w:p>
      <w:pPr>
        <w:pStyle w:val="Normal"/>
        <w:spacing w:lineRule="auto" w:line="288"/>
        <w:rPr/>
      </w:pPr>
      <w:r>
        <w:rPr/>
        <w:t>Artykuł 6 pkt. 3 ustawy o zapewnieniu dostępności osobom ze szczególnymi potrzebami z dnia 19 lipca 2019 r. określa minimalne wymagania służące zapewnieniu dostępności informacyjno-komunikacyjnej.</w:t>
      </w:r>
    </w:p>
    <w:p>
      <w:pPr>
        <w:pStyle w:val="Normal"/>
        <w:spacing w:lineRule="auto" w:line="288" w:before="0" w:after="0"/>
        <w:rPr/>
      </w:pPr>
      <w:r>
        <w:rPr/>
        <w:t>Minimalny zakres zapewniania dostępności zgodnie z art. 6 ustęp 3 ww. ustawy:</w:t>
      </w:r>
    </w:p>
    <w:p>
      <w:pPr>
        <w:pStyle w:val="Akapitzlist"/>
        <w:numPr>
          <w:ilvl w:val="0"/>
          <w:numId w:val="7"/>
        </w:numPr>
        <w:spacing w:lineRule="auto" w:line="288"/>
        <w:rPr/>
      </w:pPr>
      <w:r>
        <w:rPr>
          <w:rStyle w:val="Nagwek3Znak"/>
          <w:rFonts w:eastAsia="Calibri"/>
        </w:rPr>
        <w:t xml:space="preserve">obsługa z wykorzystaniem środków wspierających komunikowanie się lub przez wykorzystanie zdalnego dostępu on-line do usługi tłumacza przez strony internetowe i aplikacje, </w:t>
      </w:r>
      <w:r>
        <w:rPr/>
        <w:br/>
        <w:t>Aby osoby Głuche mogły komunikować się z podmiotem świadczącym usługę potrzebne są różne środki komunikowania się. Środki te określa art. 3 pkt 5 ustawy z dnia 19 sierpnia 2011 r. o języku migowym i innych środkach komunikowania się (Dz. U. 2017 poz. 1824). Należą do nich: a) poczta elektroniczna, b) wiadomości tekstowe, w tym SMS, MMS lub przez komunikatory internetowe, c) komunikacja audiowizualna, w tym z wykorzystaniem komunikatorów internetowych, d) przesyłanie faksów, e) strony internetowe spełniające standardy dostępności dla osób niepełnosprawnych. Należy zadbać, aby w ramach realizacji zadania osoby ze szczególnymi potrzebami miały możliwość skorzystania z różnych form kontaktu, w szczególności telefonicznego.</w:t>
      </w:r>
    </w:p>
    <w:p>
      <w:pPr>
        <w:pStyle w:val="Akapitzlist"/>
        <w:numPr>
          <w:ilvl w:val="0"/>
          <w:numId w:val="7"/>
        </w:numPr>
        <w:spacing w:lineRule="auto" w:line="288" w:before="360" w:after="200"/>
        <w:ind w:left="357" w:hanging="357"/>
        <w:contextualSpacing w:val="false"/>
        <w:rPr/>
      </w:pPr>
      <w:r>
        <w:rPr>
          <w:rStyle w:val="Nagwek3Znak"/>
          <w:rFonts w:eastAsia="Calibri"/>
        </w:rPr>
        <w:t>instalację urządzeń lub innych środków technicznych do obsługi osób słabosłyszących, w szczególności pętli indukcyjnych, systemów FM lub urządzeń opartych o inne technologie, których celem jest wspomaganie słyszenia.</w:t>
      </w:r>
      <w:r>
        <w:rPr/>
        <w:br/>
        <w:t>Środki wspomagające słyszenie to rozwiązania dla osób słabosłyszących, które korzystająz aparatów słuchowych i implantatów ślimakowych. Osoby słabosłyszące korzystające z aparatów mogą mieć trudności w rozumieniu mowy w hałasie, pogłosie bądź dalekiej odległości. Urządzenia te bezprzewodowo przekazują dźwięk tak, by zmniejszyć zakłócenia słyszenia spowodowane warunkami akustycznymi pomieszczenia. Najczęściej stosowanym urządzeniem jest pętla indukcyjna. Możną ją zainstalować w salach o różnej wielkości, punktach obsługi, również wykorzystywana jest do użytku indywidualnego. Pętla indukcyjna przesyła dźwięk za źródła bezpośrednio do aparatu słuchowego. Sygnał przekazywany jest do aparatu z nagłośnienia lub mikrofonu. Stanowiska (miejsca obsługi) oraz sale wyposażone w pętlę indukcyjną muszą być odpowiednio oznaczone piktogramem. Pętle indukcyjne muszą spełniać wymogi aktualnej normy PN-EN 60118-4. Wyróżniamy: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/>
        <w:t>pętle stanowiskowe (okienkowe), które mają najlepsze zastosowanie w punktach bezpośredniej obsługi, jeden na jeden. Ze względu na zdecydowanie niższą jakość dźwięku dla osób o znacznym ubytku słuchu nie rekomenduje się stosowania stanowiskowych pętli indukcyjnych przenośnych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/>
        <w:t>pętle powierzchniowe, które mają zastosowanie w salach i na widowniach.</w:t>
      </w:r>
    </w:p>
    <w:p>
      <w:pPr>
        <w:pStyle w:val="Normal"/>
        <w:spacing w:lineRule="auto" w:line="288"/>
        <w:ind w:left="360" w:hanging="0"/>
        <w:rPr/>
      </w:pPr>
      <w:r>
        <w:rPr/>
        <w:t>Alternatywnie można stosować systemy wspomagające słyszenie FM lub wykorzystujące inne technologie.</w:t>
      </w:r>
    </w:p>
    <w:p>
      <w:pPr>
        <w:pStyle w:val="Akapitzlist"/>
        <w:numPr>
          <w:ilvl w:val="0"/>
          <w:numId w:val="7"/>
        </w:numPr>
        <w:spacing w:lineRule="auto" w:line="288"/>
        <w:rPr/>
      </w:pPr>
      <w:r>
        <w:rPr>
          <w:rStyle w:val="Nagwek3Znak"/>
          <w:rFonts w:eastAsia="Calibri"/>
        </w:rPr>
        <w:t>zapewnienie na stronie internetowej informacji o zakresie działalności podmiotu – w postaci elektronicznego pliku zawierającego tekst odczytywalny maszynowo, nagrania treści w polskim języku migowym oraz informacji w tekście łatwym do czytania.</w:t>
      </w:r>
      <w:r>
        <w:rPr/>
        <w:br/>
        <w:t xml:space="preserve">Ustawa nakłada obowiązek zamieszczenia na stronie internetowej podmiotu informacji o jego działalności (w wypadku zadań zlecanych / powierzanych informacja o zadaniu) oraz dodatkowo jej opracowanie w dwóch formatach: w tekście łatwym do czytania i rozumienia oraz w polskim języku migowym (PJM). W oparciu o podstawową informację o zakresie działalności podmiotu powstają adaptacje informacji w tekście łatwym do czytania i rozumienia (ETR) oraz w polskim języku migowym (PJM). Podstawowa informacja powinna być umieszczona w formie tekstu na stronie internetowej podmiotu publicznego zgodnie ze standardem WCAG 2.1 i być zgodna z zasadami prostego języka. Przydatne informacje znajdują się na stronie: </w:t>
      </w:r>
      <w:hyperlink r:id="rId6">
        <w:r>
          <w:rPr>
            <w:rStyle w:val="InternetLink"/>
          </w:rPr>
          <w:t>https://www.power.gov.pl/media/13597/informacja-dla-wszystkich.pdf</w:t>
        </w:r>
      </w:hyperlink>
      <w:r>
        <w:rPr>
          <w:rStyle w:val="InternetLink"/>
        </w:rPr>
        <w:t xml:space="preserve"> .</w:t>
      </w:r>
    </w:p>
    <w:p>
      <w:pPr>
        <w:pStyle w:val="Heading3"/>
        <w:numPr>
          <w:ilvl w:val="0"/>
          <w:numId w:val="7"/>
        </w:numPr>
        <w:spacing w:lineRule="auto" w:line="288"/>
        <w:rPr/>
      </w:pPr>
      <w:r>
        <w:rPr/>
        <w:t xml:space="preserve">zapewnienie, na wniosek osoby ze szczególnymi potrzebami, komunikacji z podmiotem(w zakresie realizowanego na podstawie umowy zadania) w formie określonej w tym wniosku. </w:t>
      </w:r>
    </w:p>
    <w:p>
      <w:pPr>
        <w:pStyle w:val="Akapitzlist"/>
        <w:spacing w:lineRule="auto" w:line="288"/>
        <w:ind w:left="360" w:hanging="0"/>
        <w:rPr/>
      </w:pPr>
      <w:r>
        <w:rPr/>
        <w:t>Zgodnie z ustawą osoby ze szczególnymi potrzebami mają prawo komunikować się z podmiotem w sposób przez nie wybrany.</w:t>
      </w:r>
    </w:p>
    <w:p>
      <w:pPr>
        <w:pStyle w:val="Heading2"/>
        <w:rPr/>
      </w:pPr>
      <w:r>
        <w:rPr/>
        <w:t>D Czym jest dostęp alternatywny?</w:t>
      </w:r>
    </w:p>
    <w:p>
      <w:pPr>
        <w:pStyle w:val="Normal"/>
        <w:rPr>
          <w:lang w:eastAsia="pl-PL"/>
        </w:rPr>
      </w:pPr>
      <w:r>
        <w:rPr>
          <w:lang w:eastAsia="pl-PL"/>
        </w:rPr>
        <w:t>W indywidualnym przypadku, jeżeli ze względów technicznych lub prawnych, nie da się zapewnić dostępności osobie ze szczególnymi potrzebami w zakresie minimalnej dostępności architektonicznej, cyfrowej czy informacyjno-komunikacyjnej, należy zapewnić takiej osobie dostęp alternatywny.</w:t>
      </w:r>
    </w:p>
    <w:p>
      <w:pPr>
        <w:pStyle w:val="Normal"/>
        <w:rPr>
          <w:lang w:eastAsia="pl-PL"/>
        </w:rPr>
      </w:pPr>
      <w:r>
        <w:rPr>
          <w:lang w:eastAsia="pl-PL"/>
        </w:rPr>
        <w:t>Dostęp alternatywny, w zakresie dostępności architektonicznej i informacyjno-komunikacyjnej, polega w szczególności na: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zapewnieniu osobie ze szczególnymi potrzebami wsparcia innej osoby lub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zapewnieniu wsparcia technicznego osobie ze szczególnymi potrzebami, w tym z wykorzystaniem nowoczesnych technologii, lub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wprowadzeniu takiej organizacji, która umożliwi realizację potrzeb osób ze szczególnymi potrzebami, w niezbędnym zakresie dla tych osób.</w:t>
      </w:r>
    </w:p>
    <w:p>
      <w:pPr>
        <w:pStyle w:val="Normal"/>
        <w:rPr>
          <w:lang w:eastAsia="pl-PL"/>
        </w:rPr>
      </w:pPr>
      <w:r>
        <w:rPr>
          <w:lang w:eastAsia="pl-PL"/>
        </w:rPr>
        <w:t>W przypadku gdy nie jest możliwe zapewnienie dostępności cyfrowej elementu strony internetowej lub aplikacji mobilnej należy zapewnić dostęp alternatywny. Może to być np.: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kontakt telefoniczny lub mailowy;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ostęp z udziałem tłumacza języka migowego (osobiście lub online);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ostarczenie dokumentu w innym formacie (np. elektronicznym)</w:t>
      </w:r>
    </w:p>
    <w:p>
      <w:pPr>
        <w:pStyle w:val="Heading2"/>
        <w:rPr>
          <w:rFonts w:eastAsia="Verdana"/>
        </w:rPr>
      </w:pPr>
      <w:r>
        <w:rPr>
          <w:lang w:eastAsia="pl-PL"/>
        </w:rPr>
        <w:t xml:space="preserve">E Przykładowy katalog </w:t>
      </w:r>
      <w:r>
        <w:rPr>
          <w:rFonts w:eastAsia="Verdana"/>
        </w:rPr>
        <w:t>kosztów związanych z zapewnieniem dostępności osobom ze szczególnymi potrzeb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łumaczenie na język migow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granie audio deskrypcj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udiodeskrypcja na żyw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tworzenie napisów - tu chodzi o napisy do multimediów, a nie na symulatnicznie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Nagranie filmu z audiodeskrypcją/napisami/tłumaczeniem migowym/w polskim języku migowym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a tłumacza migowego onlin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pętli indukcyjnej/systemu fm lub innych narzędzi wspomagaja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up pętli indukcyjnej stacjonarnej stanowiskowej lub innych narzędzi wspomagają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up szkolenia z obsługi pętli indukcyjnej lub innych narzędzi wspomagają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odbiorników do audiodeskrypcj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e słuchawek wyciszających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wózka (krzesła, materaca) do ewakuacji. –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ruk powiększony lub pomniejszon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ruk wypukły np. w alfabecie Braille’a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ruk tyflografik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tworzenie/zakup materiałów do stworzenia pomocy dotykowych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Zakup farby, taśm do oznaczenia kontrast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Dostosowanie materiałów elektronicznych (Word/pdf/ dostępny formularz elektroniczny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zkolenie dla asystentów/wolontariuszy/obsługi z obsługi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Koszt asystentów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e specjalistycznego transportu dla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a toalety dla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Druk oznaczeń/piktogramów z informacjami o dostępnośc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tworzenie przedprzewodnika do wydarzenia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worzenie informacji w tekście łatwym do czytania i rozumienia (ETR)</w:t>
      </w:r>
    </w:p>
    <w:p>
      <w:pPr>
        <w:pStyle w:val="Heading2"/>
        <w:rPr/>
      </w:pPr>
      <w:r>
        <w:rPr/>
        <w:t>F Przydatne informacje na stronach Wrocławia: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rządzenie Prezydenta Wrocławia w sprawie stosowania Wrocławskich Standardów Dostępności Kultury i Wydarzeń </w:t>
      </w:r>
      <w:hyperlink r:id="rId7">
        <w:r>
          <w:rPr>
            <w:rStyle w:val="InternetLink"/>
          </w:rPr>
          <w:t>https://baw.um.wroc.pl/UrzadMiastaWroclawia/document/61745/Zarz%C4%85dzenie-5201_21</w:t>
        </w:r>
      </w:hyperlink>
    </w:p>
    <w:p>
      <w:pPr>
        <w:pStyle w:val="Akapitzlist"/>
        <w:numPr>
          <w:ilvl w:val="0"/>
          <w:numId w:val="9"/>
        </w:numPr>
        <w:rPr/>
      </w:pPr>
      <w:r>
        <w:rPr/>
        <w:t xml:space="preserve">zarządzenie Prezydenta Wrocławia w sprawie stosowania Wrocławskich standardów dostępności przestrzeni miejskich </w:t>
      </w:r>
      <w:r>
        <w:rPr>
          <w:rStyle w:val="InternetLink"/>
        </w:rPr>
        <w:t>https://baw.um.wroc.pl/UrzadMiastaWroclawia/document/37575/Zarz%C4%85dzenie-249_19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28"/>
      <w:szCs w:val="26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28"/>
      <w:szCs w:val="32"/>
    </w:rPr>
  </w:style>
  <w:style w:type="character" w:styleId="Nagwek3Znak">
    <w:name w:val="Nagłówek 3 Znak"/>
    <w:qFormat/>
    <w:rPr>
      <w:rFonts w:eastAsia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90001696" TargetMode="External"/><Relationship Id="rId3" Type="http://schemas.openxmlformats.org/officeDocument/2006/relationships/hyperlink" Target="https://www.funduszeeuropejskie.gov.pl/media/96815/Poradnik_wdrazanie.pdf" TargetMode="External"/><Relationship Id="rId4" Type="http://schemas.openxmlformats.org/officeDocument/2006/relationships/hyperlink" Target="https://www.funduszeeuropejskie.gov.pl/strony/o-funduszach/fundusze-europejskie-bez-barier/dostepnosc-plus/certyfikacja-dostepnosci/inne-dokumenty/" TargetMode="External"/><Relationship Id="rId5" Type="http://schemas.openxmlformats.org/officeDocument/2006/relationships/hyperlink" Target="https://isap.sejm.gov.pl/isap.nsf/DocDetails.xsp?id=WDU20190000848" TargetMode="External"/><Relationship Id="rId6" Type="http://schemas.openxmlformats.org/officeDocument/2006/relationships/hyperlink" Target="https://www.power.gov.pl/media/13597/informacja-dla-wszystkich.pdf" TargetMode="External"/><Relationship Id="rId7" Type="http://schemas.openxmlformats.org/officeDocument/2006/relationships/hyperlink" Target="https://baw.um.wroc.pl/UrzadMiastaWroclawia/document/61745/Zarz&#261;dzenie-5201_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Kończyk Donata</dc:creator>
  <dc:description/>
  <dc:language>en-US</dc:language>
  <cp:lastModifiedBy>Matuszewski Kamil</cp:lastModifiedBy>
  <dcterms:modified xsi:type="dcterms:W3CDTF">2021-11-17T13:44:00Z</dcterms:modified>
  <cp:revision>2</cp:revision>
  <dc:subject/>
  <dc:title>wytyczne dostepność w dotacjach załącznik</dc:title>
</cp:coreProperties>
</file>