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Prezydent Miasta Wrocławia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Środowis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ul. Hubska 8-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50-502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</w:t>
      </w:r>
      <w:r>
        <w:rPr/>
        <w:t>Zgodnie z  art. 7 ust. 1 pkt 4 ustawy z dnia 13 września 1996 r. o utrzymaniu czystości i porządku w gminach, wnoszę o wydanie zezwolenia w zakresie prowadzenia grzebowisk i spalarni zwłok zwierzęcych i ich części na terenie Wrocław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Udokumentowanie spełnienia  wymagań określonych w załączniku nr 3 do uchwały Nr XXXV/782/12 Rady Miejskiej Wrocławia z dnia 29 listopada 2012 r. w sprawie wymagań jakie powinien spełniać przedsiębiorca ubiegający się o uzyskanie zezwolenia w zakresie ochrony przed bezdomnymi zwierzętami, prowadzenia schronisk dla bezdomnych zwierząt, a także grzebowisk i spalarni zwłok zwierzęcych i ich części na terenie Wrocławia  (Dz. Urz. Województwa Dolnośląskiego z dnia 31 października 2013 r. poz. 5543).</w:t>
      </w:r>
    </w:p>
    <w:p>
      <w:pPr>
        <w:pStyle w:val="Tekstpodstawowywcity2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wcity2"/>
        <w:ind w:left="0" w:hanging="0"/>
        <w:rPr/>
      </w:pPr>
      <w:r>
        <w:rPr/>
        <w:t xml:space="preserve">Oświadczam, że spełniam wymagania określone w ww. uchwale Rady Miejskiej Wrocławia, a poniżej przedstawiam opis </w:t>
      </w:r>
      <w:r>
        <w:rPr>
          <w:rFonts w:cs="Arial"/>
          <w:szCs w:val="20"/>
        </w:rPr>
        <w:t>obiektów, urządzeń i sprzętu technicznego</w:t>
      </w:r>
      <w:r>
        <w:rPr/>
        <w:t xml:space="preserve"> służących do prowadzenia działalności objętej wnioskiem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obiektów, urządzeń i sprzętu techniczneg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) urządzenia lub narzędzia niezbędne do grzebania zwłok zwierzęcych i ich częśc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środki niezbędne do dezynfekcji zwłok zwierzęcych i ich części przed zagrzebanie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c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miejsce magazynowania środków do dezynfekcji zwłok zwierzęcych oraz sposób jego zabezpieczenia przed dostępem osób trzeci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urządzenie przeznaczone do spalania zwłok zwierzęcych i ich częśc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e) pomieszczenie lub urządzenie do przechowywania w warunkach chłodniczych zwłok zwierzęcych i ich części, przed spaleniem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18"/>
        </w:rPr>
        <w:t>Do</w:t>
      </w:r>
      <w:r>
        <w:rPr>
          <w:rFonts w:cs="Verdana" w:ascii="Verdana" w:hAnsi="Verdana"/>
          <w:color w:val="000000"/>
          <w:sz w:val="18"/>
        </w:rPr>
        <w:t xml:space="preserve"> wniosku załączam następujące dokumenty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Dokument potwierdzający zarejestrowanie działalności gospodarczej w zakresie prowadzenia grzebowisk i spalarni zwłok zwierzęcych i ich czę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Dokument potwierdzający tytuł prawny do terenu przeznaczonego zgodnie z przepisami o planowaniu i zagospodarowaniu przestrzennym, na </w:t>
      </w:r>
      <w:r>
        <w:rPr>
          <w:rFonts w:cs="Verdana" w:ascii="Verdana" w:hAnsi="Verdana"/>
          <w:sz w:val="18"/>
        </w:rPr>
        <w:t>prowadzenie grzebowisk i spalarni zwłok zwierzęcych i ich części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zwolenie na użytkowanie obiektu lub inny dokument potwierdzający dopuszczenie obiektu do użytkowania, wymagany przepisami prawa budowla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wód wniesienia opłaty skarbowej wysokości 616 zł (opłatę skarbową można wpłacić w Punkcie Obsługi Bankowej lub  na konto Urzędu Miejskiego Wrocławia nr 82 1020 5226 0000 6102 0417 7895). Obowiązek wniesienia opłaty skarbowej powstaje z chwilą złożenia wniosku o wydanie zezwolen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5:00Z</dcterms:created>
  <dc:creator>umbadu01</dc:creator>
  <dc:description/>
  <dc:language>en-US</dc:language>
  <cp:lastModifiedBy>umalni01</cp:lastModifiedBy>
  <cp:lastPrinted>2013-01-28T10:27:00Z</cp:lastPrinted>
  <dcterms:modified xsi:type="dcterms:W3CDTF">2023-05-17T10:46:00Z</dcterms:modified>
  <cp:revision>3</cp:revision>
  <dc:subject/>
  <dc:title/>
</cp:coreProperties>
</file>