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rocław,............................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11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32" w:hanging="21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2112"/>
        <w:rPr>
          <w:rFonts w:ascii="Verdana" w:hAnsi="Verdana" w:cs="Verdana"/>
        </w:rPr>
      </w:pPr>
      <w:r>
        <w:rPr>
          <w:rFonts w:cs="Verdana" w:ascii="Verdana" w:hAnsi="Verdana"/>
        </w:rPr>
        <w:t>Wydział Partycypacji Społecznej</w:t>
      </w:r>
    </w:p>
    <w:p>
      <w:pPr>
        <w:pStyle w:val="Normal"/>
        <w:ind w:left="2832" w:hanging="2112"/>
        <w:rPr>
          <w:rFonts w:ascii="Verdana" w:hAnsi="Verdana" w:cs="Verdana"/>
        </w:rPr>
      </w:pPr>
      <w:r>
        <w:rPr>
          <w:rFonts w:cs="Verdana" w:ascii="Verdana" w:hAnsi="Verdana"/>
        </w:rPr>
        <w:t>Urzędu Miejskiego Wrocławia</w:t>
      </w:r>
    </w:p>
    <w:p>
      <w:pPr>
        <w:pStyle w:val="Heading2"/>
        <w:ind w:left="2832" w:hanging="211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l. G. Zapolskiej 4</w:t>
      </w:r>
    </w:p>
    <w:p>
      <w:pPr>
        <w:pStyle w:val="Heading3"/>
        <w:ind w:left="2832" w:hanging="211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50-032 Wrocław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ind w:firstLine="70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awiadomienie o powołaniu terenowej jednostki organizacyjnej stowarzyszenia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Zgodnie z art. 20 ust. 1 ustawy Prawo o stowarzyszeniach z dnia 7 kwietnia 1989 r. zawiadamiamy o powołaniu terenowej jednostki organizacyjnej stowarzyszenia o nazwie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z siedzibą w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ałączeniu statut, uchwały dot. składu  Zarządu ww. jednostki oraz adres jej siedziby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Podpis Zarządu. 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i: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Uchwała jednostki macierzystej o powołaniu jednostki terenowej w oryginale lub kserokopia potwierdzona za zgodność z oryginałem przez uprawnione osoby organu jednostki macierzystej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Protokół z zebrania terenowej jednostki wraz ze składem osobowym zarządu oraz z podaniem siedziby - w oryginale lub kserokopia potwierdzona za zgodność z oryginałem przez uprawnione osoby z organu jednostki terenowej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bowiązujący statut – zatwierdzony przez K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28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3:00Z</dcterms:created>
  <dc:creator>Matuszewski Kamil</dc:creator>
  <dc:description/>
  <cp:keywords/>
  <dc:language>en-US</dc:language>
  <cp:lastModifiedBy>Matuszewski Kamil</cp:lastModifiedBy>
  <dcterms:modified xsi:type="dcterms:W3CDTF">2020-02-04T11:24:00Z</dcterms:modified>
  <cp:revision>1</cp:revision>
  <dc:subject/>
  <dc:title/>
</cp:coreProperties>
</file>