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sz w:val="20"/>
        </w:rPr>
      </w:pPr>
      <w:r>
        <w:rPr>
          <w:sz w:val="20"/>
        </w:rPr>
        <w:t>projek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ROCŁAW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................. 2012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prawie nadania nowego brzmienia statutowi Wrocławskiego Centrum Zdrowia Samodzielny Publiczny Zakład Opieki Zdrow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</w:rPr>
        <w:t>art. 18 ust. 2 pkt 15 ustawy z dnia 8 marca 1990 r. o samorządzie gminnym (Dz. U. z 2001 r. nr 142, poz. 1591 z późn. zm.</w:t>
      </w:r>
      <w:r>
        <w:rPr>
          <w:sz w:val="22"/>
          <w:vertAlign w:val="superscript"/>
        </w:rPr>
        <w:t>1)</w:t>
      </w:r>
      <w:r>
        <w:rPr>
          <w:sz w:val="22"/>
        </w:rPr>
        <w:t>) w związku z art. 42 ustawy z dnia 15 kwietnia 2011 r. o działalności leczniczej (Dz. U. Nr 112, poz. 654 z późn. zm.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Rada Miejska Wrocławia uchwala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Wrocławskiego Centrum Zdrowia Samodzielny Publiczny Zakład Opieki Zdrowotnej otrzymuje brzmienie jak w załączniku do uchwał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raci moc statut nadany Uchwałą Nr II/6/98 Rady Miejskiej Wrocławia z dnia 26 listopada 1998 r. w sprawie przekształcenia publicznego Zespołu Opieki Zdrowotnej Wrocław-Fabryczna w samodzielny publiczny Zakład Opieki Zdrowotnej Wrocław-Fabryczna oraz zatwierdzenia statutu Zakładu Opieki Zdrowotnej Wrocław-Fabryczna (Biuletyn Urzędowy Rady Miejskiej Wrocławia z 2001 r. Nr 13, poz. 443 z późn. zm.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Wrocław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Dolnośląski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Rady Miejskiej Wrocław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Zmiany tekstu jednolitego wymienionej ustawy zostały ogłoszone w  Dz. U. z 2002 r. Nr 23, poz. 220, Nr 62, poz. 558, Nr 113, poz. 984, Nr 153, poz. 1271, Nr 214, poz. 1806, Dz. U. z 2003 r. Nr 80, poz. 717, Nr 162, poz. 1568, Dz. U. z 2004 r. Nr 102, poz. 1055, Nr 116, poz. 1203, Nr 167, poz. 1759, Dz. U. z 2005 r. Nr 172, poz. 1441, Nr 175, poz. 1457, Dz. U. z 2006 r. Nr 17, poz. 128, Nr 181, poz. 1337, Dz. U. z 2007 r. Nr 48, poz. 327, Nr 138, poz. 974, Nr 173, poz. 1218, Dz. U. z 2008 r. Nr 180, poz. 1111, Nr 223, poz. 1458, Dz. U. z 2009 r. Nr 52, poz. 420, Nr 157, poz. 1241, Dz. U. z 2010 r. Nr 28, poz. 142 i poz. 146, Nr 40, poz. 230, Nr 106, poz. 675, Dz. U. z 2011 r. Nr 21, poz. 113, Nr 117, poz. 679, Nr 134, poz. 777, Nr 149, poz. 889, Nr 217, poz. 1281, Dz. U. z 2012 r. poz. 567.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Zmiany tekstu jednolitego wymienionej ustawy zostały ogłoszone w  Dz. U. z 2011 r. Nr 149, poz. 887, Nr 174, poz. 1039, Nr 185, poz. 1092, Dz. U. z 2012 r. poz. 742.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Zmiany tekstu jednolitego wymienionej uchwały zostały opublikowane w BU RMW z 2005 r. Nr 10, poz. 655, BU RMW z 2008 r. Nr 2, poz. 508, Nr 10, poz. 958, Nr 11, poz. 982, BU RMW z 2009 r. Nr 7, poz. 164, Nr 9, poz. 215, Nr 11, poz. 287, BU RMW z 2010 r. Nr 6, poz. 143, Nr 12, poz. 26, BU RMW z 2011 r. Nr 6, poz. 226.</w:t>
      </w:r>
      <w:r>
        <w:br w:type="page"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do Uchwały Nr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Miejskiej Wrocławia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</w:rPr>
        <w:t xml:space="preserve">z dnia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TU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ROCŁAWSKIEGO CENTRUM ZDROW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MODZIELNY PUBLICZNY ZAKŁAD OPIEKI ZDROWOTNEJ</w:t>
      </w:r>
    </w:p>
    <w:p>
      <w:pPr>
        <w:pStyle w:val="Normal"/>
        <w:jc w:val="center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ozdział I</w:t>
      </w:r>
    </w:p>
    <w:p>
      <w:pPr>
        <w:pStyle w:val="Heading1"/>
        <w:tabs>
          <w:tab w:val="clear" w:pos="708"/>
          <w:tab w:val="left" w:pos="540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Przepisy ogóln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16"/>
        </w:rPr>
      </w:pPr>
      <w:r>
        <w:rPr>
          <w:rFonts w:cs="Arial"/>
          <w:b/>
          <w:bCs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§ 1</w:t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1.</w:t>
      </w:r>
      <w:r>
        <w:rPr>
          <w:rFonts w:cs="Arial"/>
          <w:color w:val="FFFFFF"/>
          <w:sz w:val="22"/>
        </w:rPr>
        <w:t>.</w:t>
        <w:tab/>
      </w:r>
      <w:r>
        <w:rPr>
          <w:rFonts w:cs="Arial"/>
          <w:sz w:val="22"/>
        </w:rPr>
        <w:t>Wrocławskie Centrum Zdrowia, zwane dalej Centrum, jest samodzielnym publicznym zakładem opieki zdrowotnej.</w:t>
      </w:r>
    </w:p>
    <w:p>
      <w:pPr>
        <w:pStyle w:val="Normal"/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2.</w:t>
        <w:tab/>
        <w:t>Podmiotem tworzącym Centrum jest Gmina Wrocław.</w:t>
      </w:r>
    </w:p>
    <w:p>
      <w:pPr>
        <w:pStyle w:val="TextBodyIndent"/>
        <w:ind w:left="540" w:hanging="540"/>
        <w:rPr/>
      </w:pPr>
      <w:r>
        <w:rPr>
          <w:rFonts w:cs="Arial" w:ascii="Times New Roman" w:hAnsi="Times New Roman"/>
        </w:rPr>
        <w:t>3.</w:t>
        <w:tab/>
        <w:t xml:space="preserve">Centrum wpisane jest do rejestru podmiotów wykonujących działalność leczniczą, prowadzonego przez Wojewodę Dolnośląskiego, pod numerem </w:t>
      </w:r>
      <w:r>
        <w:rPr>
          <w:rFonts w:cs="Arial" w:ascii="Times New Roman" w:hAnsi="Times New Roman"/>
          <w:bCs/>
        </w:rPr>
        <w:t xml:space="preserve">000000001066. </w:t>
      </w:r>
    </w:p>
    <w:p>
      <w:pPr>
        <w:pStyle w:val="Normal"/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4.</w:t>
      </w:r>
      <w:r>
        <w:rPr>
          <w:rFonts w:cs="Arial"/>
          <w:color w:val="FFFFFF"/>
          <w:sz w:val="22"/>
        </w:rPr>
        <w:t>.</w:t>
        <w:tab/>
      </w:r>
      <w:r>
        <w:rPr>
          <w:rFonts w:cs="Arial"/>
          <w:sz w:val="22"/>
        </w:rPr>
        <w:t xml:space="preserve">Centrum posiada osobowość prawną i jest wpisane do rejestru samodzielnych publicznych </w:t>
      </w:r>
      <w:r>
        <w:rPr>
          <w:rFonts w:cs="Arial"/>
          <w:bCs/>
          <w:sz w:val="22"/>
        </w:rPr>
        <w:t>zakładów opieki zdrowotnej,</w:t>
      </w:r>
      <w:r>
        <w:rPr>
          <w:rFonts w:cs="Arial"/>
          <w:sz w:val="22"/>
        </w:rPr>
        <w:t xml:space="preserve"> prowadzonego przez Sąd Rejonowy dla Wrocławia – Fabrycznej we Wrocławiu VI Wydział Gospodarczy Krajowego Rejestru Sądowego, pod numerem 0000062603.</w:t>
      </w:r>
    </w:p>
    <w:p>
      <w:pPr>
        <w:pStyle w:val="Normal"/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5.</w:t>
        <w:tab/>
        <w:t>Centrum używa pełnej nazwy w brzmieniu: Wrocławskie Centrum Zdrowia Samodzielny Publiczny Zakład Opieki Zdrowotnej.</w:t>
      </w:r>
    </w:p>
    <w:p>
      <w:pPr>
        <w:pStyle w:val="TextBody"/>
        <w:ind w:left="540" w:hanging="540"/>
        <w:rPr/>
      </w:pPr>
      <w:r>
        <w:rPr>
          <w:rFonts w:cs="Times New Roman" w:ascii="Times New Roman" w:hAnsi="Times New Roman"/>
        </w:rPr>
        <w:t>6.</w:t>
        <w:tab/>
        <w:t xml:space="preserve">Centrum może używać  skróconej nazwy w brzmieniu: Wrocławskie Centrum Zdrowia SP ZOZ.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§ 2</w:t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działa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ustawy z dnia 15 kwietnia 2011 r. o działalności leczniczej (Dz. U. Nr 112, poz. 654 z późn. zm.), zwanej dalej ustaw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II/6/98 Rady Miejskiej Wrocławia z dnia 26 listopada 1998 r. w sprawie przekształcenia publicznego Zespołu Opieki Zdrowotnej Wrocław-Fabryczna w samodzielny publiczny Zakład Opieki Zdrowotnej Wrocław-Fabryczna oraz zatwierdzenia statutu Zakładu Opieki Zdrowotnej Wrocław-Fabrycz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niniejszego statutu.</w:t>
      </w:r>
    </w:p>
    <w:p>
      <w:pPr>
        <w:pStyle w:val="Normal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§ 3</w:t>
      </w:r>
    </w:p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ą Centrum jest Wrocław, ul. Podróżnicza 26/28.</w:t>
      </w:r>
    </w:p>
    <w:p>
      <w:pPr>
        <w:pStyle w:val="Normal"/>
        <w:jc w:val="both"/>
        <w:rPr>
          <w:rFonts w:ascii="Times New Roman" w:hAnsi="Times New Roman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§ 4</w:t>
      </w:r>
    </w:p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1.</w:t>
        <w:tab/>
      </w:r>
      <w:r>
        <w:rPr>
          <w:rFonts w:cs="Arial"/>
          <w:color w:val="FFFFFF"/>
          <w:sz w:val="22"/>
        </w:rPr>
        <w:t>.</w:t>
      </w:r>
      <w:r>
        <w:rPr>
          <w:rFonts w:cs="Arial"/>
          <w:sz w:val="22"/>
        </w:rPr>
        <w:t>Obszarem działania Centrum jest miasto Wrocła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2.</w:t>
        <w:tab/>
      </w:r>
      <w:r>
        <w:rPr>
          <w:rFonts w:cs="Arial"/>
          <w:color w:val="FFFFFF"/>
          <w:sz w:val="22"/>
        </w:rPr>
        <w:t>.</w:t>
      </w:r>
      <w:r>
        <w:rPr>
          <w:rFonts w:cs="Arial"/>
          <w:sz w:val="22"/>
        </w:rPr>
        <w:t>Obszar działania może być poszerzony w oparciu o zawarte porozumienia bądź przyjęte zlecenia.</w:t>
      </w:r>
    </w:p>
    <w:p>
      <w:pPr>
        <w:pStyle w:val="Normal"/>
        <w:ind w:left="540" w:hanging="540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Rozdział II</w:t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Cele i zadania Centrum</w:t>
      </w:r>
    </w:p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§ 5</w:t>
      </w:r>
    </w:p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em działania Centrum jest zachowanie, ratowanie, przywracanie i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poprawa zdrowia pacjentów oraz szerzenie oświaty zdrowotnej wśród ludności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Centrum stanowi wyodrębniony organizacyjnie zespół osób i środków majątkowych, utworzony i utrzymywany w celu:</w:t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>1)</w:t>
        <w:tab/>
      </w:r>
      <w:r>
        <w:rPr>
          <w:rFonts w:cs="Arial"/>
          <w:color w:val="FFFFFF"/>
          <w:sz w:val="22"/>
        </w:rPr>
        <w:t>.</w:t>
      </w:r>
      <w:r>
        <w:rPr>
          <w:rFonts w:cs="Arial"/>
          <w:sz w:val="22"/>
        </w:rPr>
        <w:t xml:space="preserve">udzielania świadczeń zdrowotnych, </w:t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>2)</w:t>
        <w:tab/>
      </w:r>
      <w:r>
        <w:rPr>
          <w:rFonts w:cs="Arial"/>
          <w:color w:val="FFFFFF"/>
          <w:sz w:val="22"/>
        </w:rPr>
        <w:t>.</w:t>
      </w:r>
      <w:r>
        <w:rPr>
          <w:rFonts w:cs="Arial"/>
          <w:sz w:val="22"/>
        </w:rPr>
        <w:t>promocji zdrowia.</w:t>
      </w:r>
    </w:p>
    <w:p>
      <w:pPr>
        <w:pStyle w:val="Normal"/>
        <w:ind w:left="540" w:hanging="540"/>
        <w:jc w:val="center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§ 6</w:t>
      </w:r>
    </w:p>
    <w:p>
      <w:pPr>
        <w:pStyle w:val="Normal"/>
        <w:ind w:left="540" w:hanging="540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Tekstpodstawowywcity2"/>
        <w:ind w:left="540" w:hanging="54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1.</w:t>
        <w:tab/>
        <w:t>Do zadań Centrum należy udzielanie świadczeń zdrowotnych w zakresie: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eastAsia="Times New Roman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Arial" w:ascii="Times New Roman" w:hAnsi="Times New Roman"/>
          <w:sz w:val="22"/>
        </w:rPr>
        <w:t xml:space="preserve">1) </w:t>
      </w:r>
      <w:r>
        <w:rPr>
          <w:rFonts w:cs="Arial" w:ascii="Times New Roman" w:hAnsi="Times New Roman"/>
          <w:sz w:val="22"/>
        </w:rPr>
        <w:t xml:space="preserve">podstawowej opieki zdrowotnej w warunkach ambulatoryjnych lub domowych, w miejscu zamieszkania lub pobytu osoby potrzebującej tych świadczeń oraz medycyny szkolnej;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 xml:space="preserve">2) </w:t>
      </w:r>
      <w:r>
        <w:rPr>
          <w:rFonts w:cs="Arial" w:ascii="Times New Roman" w:hAnsi="Times New Roman"/>
          <w:sz w:val="22"/>
        </w:rPr>
        <w:t>podstawowej pomocy doraźnej w przypadkach nagłych zachorowań, nagłego pogorszenia stanu zdrowia oraz potrzeby zachowania ciągłości leczenia;</w:t>
      </w:r>
    </w:p>
    <w:p>
      <w:pPr>
        <w:pStyle w:val="NormalnyWeb"/>
        <w:spacing w:before="0" w:after="0"/>
        <w:ind w:left="540" w:hanging="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 xml:space="preserve">3) </w:t>
      </w:r>
      <w:r>
        <w:rPr>
          <w:rFonts w:cs="Arial" w:ascii="Times New Roman" w:hAnsi="Times New Roman"/>
          <w:sz w:val="22"/>
        </w:rPr>
        <w:t>specjalistycznej opieki zdrowotnej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alergologii, alergologii dziecięcej, diabetologii, endokrynologii i</w:t>
      </w:r>
      <w:r>
        <w:rPr>
          <w:rFonts w:cs="Arial" w:ascii="Times New Roman" w:hAnsi="Times New Roman"/>
          <w:sz w:val="22"/>
        </w:rPr>
        <w:t xml:space="preserve"> leczenia </w:t>
      </w:r>
      <w:r>
        <w:rPr>
          <w:rFonts w:cs="Arial" w:ascii="Times New Roman" w:hAnsi="Times New Roman"/>
          <w:sz w:val="22"/>
        </w:rPr>
        <w:t>osteoporozy, geriatrii, kardiologii, medycyny pracy, dermatologii i</w:t>
      </w:r>
      <w:r>
        <w:rPr>
          <w:rFonts w:cs="Arial" w:ascii="Times New Roman" w:hAnsi="Times New Roman"/>
          <w:sz w:val="22"/>
        </w:rPr>
        <w:t> </w:t>
      </w:r>
      <w:r>
        <w:rPr>
          <w:rFonts w:cs="Arial" w:ascii="Times New Roman" w:hAnsi="Times New Roman"/>
          <w:sz w:val="22"/>
        </w:rPr>
        <w:t xml:space="preserve">wenerologii, neurologii, neurologii dziecięcej, pulmonologii, reumatologii, ginekologii i położnictwa, ginekologii dziewczęcej, szkoły rodzenia, </w:t>
      </w:r>
      <w:r>
        <w:rPr>
          <w:rFonts w:cs="Arial" w:ascii="Times New Roman" w:hAnsi="Times New Roman"/>
          <w:sz w:val="22"/>
        </w:rPr>
        <w:t xml:space="preserve">onkologii, urologii, chirurgii ogólnej, </w:t>
      </w:r>
      <w:r>
        <w:rPr>
          <w:rFonts w:cs="Arial" w:ascii="Times New Roman" w:hAnsi="Times New Roman"/>
          <w:sz w:val="22"/>
        </w:rPr>
        <w:t>chirurgii urazowo-ortopedycznej i wad postawy, okulistyki i</w:t>
      </w:r>
      <w:r>
        <w:rPr>
          <w:rFonts w:cs="Arial" w:ascii="Times New Roman" w:hAnsi="Times New Roman"/>
          <w:sz w:val="22"/>
        </w:rPr>
        <w:t> </w:t>
      </w:r>
      <w:r>
        <w:rPr>
          <w:rFonts w:cs="Arial" w:ascii="Times New Roman" w:hAnsi="Times New Roman"/>
          <w:sz w:val="22"/>
        </w:rPr>
        <w:t>leczenia jaskry, otolaryngologii,</w:t>
      </w:r>
      <w:r>
        <w:rPr>
          <w:rFonts w:cs="Arial" w:ascii="Times New Roman" w:hAnsi="Times New Roman"/>
          <w:sz w:val="22"/>
        </w:rPr>
        <w:t xml:space="preserve"> otolaryngologii dziecięcej,</w:t>
      </w:r>
      <w:r>
        <w:rPr>
          <w:rFonts w:cs="Arial" w:ascii="Times New Roman" w:hAnsi="Times New Roman"/>
          <w:sz w:val="22"/>
        </w:rPr>
        <w:t xml:space="preserve"> logopedii, </w:t>
      </w:r>
      <w:r>
        <w:rPr>
          <w:rFonts w:cs="Arial" w:ascii="Times New Roman" w:hAnsi="Times New Roman"/>
          <w:sz w:val="22"/>
        </w:rPr>
        <w:t>profilaktyki i leczenia chorób zakaźnych,</w:t>
      </w:r>
      <w:r>
        <w:rPr>
          <w:rFonts w:cs="Arial" w:ascii="Times New Roman" w:hAnsi="Times New Roman"/>
          <w:sz w:val="22"/>
        </w:rPr>
        <w:t xml:space="preserve"> HIV/AIDS - z</w:t>
      </w:r>
      <w:r>
        <w:rPr>
          <w:rFonts w:cs="Arial" w:ascii="Times New Roman" w:hAnsi="Times New Roman"/>
          <w:sz w:val="22"/>
        </w:rPr>
        <w:t> </w:t>
      </w:r>
      <w:r>
        <w:rPr>
          <w:rFonts w:cs="Arial" w:ascii="Times New Roman" w:hAnsi="Times New Roman"/>
          <w:sz w:val="22"/>
        </w:rPr>
        <w:t>zapewnieniem ich w warunkach ambulatoryjnych lub domowych, w</w:t>
      </w:r>
      <w:r>
        <w:rPr>
          <w:rFonts w:cs="Arial" w:ascii="Times New Roman" w:hAnsi="Times New Roman"/>
          <w:sz w:val="22"/>
        </w:rPr>
        <w:t> </w:t>
      </w:r>
      <w:r>
        <w:rPr>
          <w:rFonts w:cs="Arial" w:ascii="Times New Roman" w:hAnsi="Times New Roman"/>
          <w:sz w:val="22"/>
        </w:rPr>
        <w:t>miejscu zamieszkania lub pobytu osoby potrzebującej tych świadczeń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psychologii, zdrowia psychicznego, zdrowia psychicznego dzieci i</w:t>
      </w:r>
      <w:r>
        <w:rPr>
          <w:rFonts w:cs="Arial" w:ascii="Times New Roman" w:hAnsi="Times New Roman"/>
          <w:sz w:val="22"/>
        </w:rPr>
        <w:t> </w:t>
      </w:r>
      <w:r>
        <w:rPr>
          <w:rFonts w:cs="Arial" w:ascii="Times New Roman" w:hAnsi="Times New Roman"/>
          <w:sz w:val="22"/>
        </w:rPr>
        <w:t xml:space="preserve">młodzieży oraz ich rodzin, psychogeriatrii, leczenia nerwic, opieki nad osobami z autyzmem dziecięcym, opieki pozaszpitalnej dziennej psychiatrycznej i zespołu leczenia środowiskowego (domowego) oraz profilaktyki </w:t>
      </w:r>
      <w:r>
        <w:rPr>
          <w:rFonts w:cs="Arial" w:ascii="Times New Roman" w:hAnsi="Times New Roman"/>
          <w:sz w:val="22"/>
        </w:rPr>
        <w:t xml:space="preserve">i </w:t>
      </w:r>
      <w:r>
        <w:rPr>
          <w:rFonts w:cs="Arial" w:ascii="Times New Roman" w:hAnsi="Times New Roman"/>
          <w:sz w:val="22"/>
        </w:rPr>
        <w:t>leczenia zaburzeń psychosomatycznych, terapii uzależnień i współuzależnie</w:t>
      </w:r>
      <w:r>
        <w:rPr>
          <w:rFonts w:cs="Arial" w:ascii="Times New Roman" w:hAnsi="Times New Roman"/>
          <w:sz w:val="22"/>
        </w:rPr>
        <w:t>nia</w:t>
      </w:r>
      <w:r>
        <w:rPr>
          <w:rFonts w:cs="Arial" w:ascii="Times New Roman" w:hAnsi="Times New Roman"/>
          <w:sz w:val="22"/>
        </w:rPr>
        <w:t>;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rehabilitacji, fizjoterapii w tym w szczególności fizykoterapii, kinezyterapii, hydroterapii, krioterapii oraz balneoterapii i masażu leczniczego: ambulatoryjnie, a także w ramach opieki pozaszpitalnej dziennej i domowej w wybranych zakresach usług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>diagnostyki obrazowej USG oraz innej diagnostyki medycz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>pielęgniarskiej domowej opieki długoterminowej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</w:t>
        <w:tab/>
        <w:t>Centrum zajmuje się realizacją programów profilaktycznych i promocji zdrowia oraz podejmuje działania na rzecz profilaktyki i prewencji chorób mających wpływ na poprawę stanu zdrowia i związanej z nim jakości życia mieszkańców Wrocławia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3.</w:t>
        <w:tab/>
        <w:t xml:space="preserve">Centrum może prowadzić wyodrębnioną organizacyjnie działalność gospodarczą w zakresie wynajmu pomieszczeń, z której dochody przeznaczać będzie na działalność statutową. </w:t>
      </w:r>
    </w:p>
    <w:p>
      <w:pPr>
        <w:pStyle w:val="TextBody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Centrum może uczestniczyć w przygotowaniu osób do wykonywania zawodu medycznego i kształceniu osób wykonujących zawód medyczny, na zasadach określonych w odrębnych przepisach.</w:t>
      </w:r>
    </w:p>
    <w:p>
      <w:pPr>
        <w:pStyle w:val="Tekstpodstawowywcity2"/>
        <w:ind w:left="540" w:hanging="54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5.</w:t>
        <w:tab/>
        <w:t>Centrum może uczestniczyć w prowadzeniu badań naukowych i prac badawczych w powiązaniu z udzielaniem świadczeń zdrowotnych, profilaktyką chorób i promocją zdrowia.</w:t>
      </w:r>
    </w:p>
    <w:p>
      <w:pPr>
        <w:pStyle w:val="Normal"/>
        <w:jc w:val="center"/>
        <w:rPr>
          <w:rFonts w:ascii="Times New Roman" w:hAnsi="Times New Roman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udziela świadczeń zdrowotnych służących zachowaniu, ratowaniu, przywracaniu i poprawie zdrowia, z zakresu o którym mowa w § 6, związanych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badaniem i poradą lekarsk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lecz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badaniem i terapią psychologiczną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psychoterapią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badaniem i terapią logopedyczną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profilaktyką, leczeniem, terapią uzależnień i współuzależnie</w:t>
      </w:r>
      <w:r>
        <w:rPr>
          <w:rFonts w:cs="Arial" w:ascii="Times New Roman" w:hAnsi="Times New Roman"/>
          <w:sz w:val="22"/>
        </w:rPr>
        <w:t>nia</w:t>
      </w:r>
      <w:r>
        <w:rPr>
          <w:rFonts w:cs="Arial" w:ascii="Times New Roman" w:hAnsi="Times New Roman"/>
          <w:sz w:val="22"/>
        </w:rPr>
        <w:t>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rehabilitacją leczniczą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opieką nad kobietą ciężarną i jej płodem, porodem, połogiem oraz nad noworodkiem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opieką nad zdrowym dzieckiem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badaniem diagnostycznym, w tym z analityką medyczną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pielęgnacją chorych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pielęgnacją niepełnosprawnych i opieką nad nim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orzekaniem i opiniowaniem o stanie zdrowi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zapobieganiem powstawaniu urazów i chorób poprzez działania profilaktyczne oraz szczepienia ochronne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eastAsia="Times New Roman" w:cs="Arial"/>
          <w:sz w:val="22"/>
        </w:rPr>
      </w:pPr>
      <w:r>
        <w:rPr>
          <w:rFonts w:cs="Arial" w:ascii="Times New Roman" w:hAnsi="Times New Roman"/>
          <w:sz w:val="22"/>
        </w:rPr>
        <w:t>czynnościami z zakresu zaopatrzenia w przedmioty ortopedyczne i środki pomocnicze oraz wykonuje inne działania medyczne wynikające z procesu leczenia lub przepisów odrębnie regulujących zasady ich wykonywania.</w:t>
      </w:r>
    </w:p>
    <w:p>
      <w:pPr>
        <w:pStyle w:val="Normal"/>
        <w:tabs>
          <w:tab w:val="clear" w:pos="708"/>
          <w:tab w:val="left" w:pos="7755" w:leader="none"/>
        </w:tabs>
        <w:ind w:left="482" w:hanging="48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</w:r>
    </w:p>
    <w:p>
      <w:pPr>
        <w:pStyle w:val="Normal"/>
        <w:ind w:left="482" w:hanging="482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§ 8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wykonaniu działalności zdrowotnej Centrum współpracuje z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2"/>
        </w:rPr>
      </w:pPr>
      <w:r>
        <w:rPr>
          <w:sz w:val="22"/>
        </w:rPr>
        <w:t>innymi publicznymi i niepublicznymi zakładami opieki zdrowotnej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2"/>
        </w:rPr>
      </w:pPr>
      <w:r>
        <w:rPr>
          <w:sz w:val="22"/>
        </w:rPr>
        <w:t>placówkami oświatowo–wychowawczymi, szkołami wyższymi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2"/>
        </w:rPr>
      </w:pPr>
      <w:r>
        <w:rPr>
          <w:sz w:val="22"/>
        </w:rPr>
        <w:t>stacjami sanitarno-epidemiologicznymi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2"/>
        </w:rPr>
      </w:pPr>
      <w:r>
        <w:rPr>
          <w:sz w:val="22"/>
        </w:rPr>
        <w:t>organizacjami społecznymi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2"/>
        </w:rPr>
      </w:pPr>
      <w:r>
        <w:rPr>
          <w:sz w:val="22"/>
        </w:rPr>
        <w:t>stowarzyszeniami i fundacjami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2"/>
        </w:rPr>
      </w:pPr>
      <w:r>
        <w:rPr>
          <w:sz w:val="22"/>
        </w:rPr>
        <w:t>innymi osobami prawnymi i fizycznymi, a także innymi instytucjami w zakresie niezbędnym dla realizacji celów i zadań statutowych.</w:t>
      </w:r>
    </w:p>
    <w:p>
      <w:pPr>
        <w:pStyle w:val="Normal"/>
        <w:jc w:val="both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Rozdział III</w:t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Organy i struktura organizacyjna Centrum</w:t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§ 9</w:t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</w:rPr>
        <w:t>Organami Centrum są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rPr/>
      </w:pPr>
      <w:r>
        <w:rPr>
          <w:rFonts w:cs="Arial" w:ascii="Times New Roman" w:hAnsi="Times New Roman"/>
          <w:sz w:val="22"/>
        </w:rPr>
        <w:t>1)</w:t>
        <w:tab/>
      </w:r>
      <w:r>
        <w:rPr>
          <w:rFonts w:cs="Times New Roman" w:ascii="Times New Roman" w:hAnsi="Times New Roman"/>
          <w:sz w:val="22"/>
        </w:rPr>
        <w:t xml:space="preserve">Kierownik Zakładu, zwany także Dyrektorem </w:t>
      </w:r>
      <w:r>
        <w:rPr>
          <w:rFonts w:cs="Times New Roman" w:ascii="Times New Roman" w:hAnsi="Times New Roman"/>
          <w:sz w:val="22"/>
          <w:szCs w:val="22"/>
        </w:rPr>
        <w:t>Centrum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</w:rPr>
        <w:t>2)</w:t>
        <w:tab/>
        <w:t>Rada Społeczna Centru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§ 10</w:t>
      </w:r>
    </w:p>
    <w:p>
      <w:pPr>
        <w:pStyle w:val="Normal"/>
        <w:jc w:val="both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1.</w:t>
        <w:tab/>
        <w:t xml:space="preserve">Dyrektor kieruje działalnością Centrum i reprezentuje je na zewnątrz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2.</w:t>
        <w:tab/>
      </w:r>
      <w:r>
        <w:rPr>
          <w:rFonts w:cs="Arial"/>
          <w:b/>
          <w:bCs/>
          <w:color w:val="FFFFFF"/>
          <w:sz w:val="22"/>
        </w:rPr>
        <w:t>.</w:t>
      </w:r>
      <w:r>
        <w:rPr>
          <w:rFonts w:cs="Arial"/>
          <w:sz w:val="22"/>
        </w:rPr>
        <w:t>Prezydent Wrocławia nawiązuje stosunek pracy z Dyrektorem Centrum na podstawie powołania lub umowy o pracę albo zawiera z nim umowę cywilnoprawn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3.</w:t>
        <w:tab/>
        <w:t>Dyrektor podejmuje samodzielnie decyzje dotyczące funkcjonowania Centrum i ponosi za nie odpowiedzialność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</w:rPr>
        <w:t>4.</w:t>
        <w:tab/>
        <w:t>C</w:t>
      </w:r>
      <w:r>
        <w:rPr>
          <w:sz w:val="22"/>
        </w:rPr>
        <w:t>zynności z zakresu prawa pracy, jako pracodawca, wykonuje Dyrektor lub osoba przez niego upoważniona.</w:t>
      </w:r>
    </w:p>
    <w:p>
      <w:pPr>
        <w:pStyle w:val="HTMLwstpniesformatowan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</w:rPr>
        <w:t xml:space="preserve">Do dokonywania czynności prawnych w imieniu </w:t>
      </w:r>
      <w:r>
        <w:rPr>
          <w:rFonts w:cs="Times New Roman" w:ascii="Times New Roman" w:hAnsi="Times New Roman"/>
          <w:sz w:val="22"/>
          <w:szCs w:val="22"/>
        </w:rPr>
        <w:t xml:space="preserve">Centrum </w:t>
      </w:r>
      <w:r>
        <w:rPr>
          <w:rFonts w:cs="Times New Roman" w:ascii="Times New Roman" w:hAnsi="Times New Roman"/>
          <w:sz w:val="22"/>
        </w:rPr>
        <w:t>upoważniony jest Dyrekto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6.</w:t>
        <w:tab/>
        <w:t>Dyrektor Centrum ma prawo do powołania pełnomocników, którzy działają w granicach nadanego im umocowania.</w:t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§ 11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HTMLwstpniesformatowany"/>
        <w:numPr>
          <w:ilvl w:val="4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</w:rPr>
        <w:t>Zadania i organizację wewnętrzną jednostek organizacyjnych Centrum oraz strukturę organizacyjną Centrum określa regulamin organizacyjny u</w:t>
      </w:r>
      <w:r>
        <w:rPr>
          <w:rFonts w:cs="Times New Roman" w:ascii="Times New Roman" w:hAnsi="Times New Roman"/>
          <w:sz w:val="22"/>
        </w:rPr>
        <w:t xml:space="preserve">stalony przez Dyrektora </w:t>
      </w:r>
      <w:r>
        <w:rPr>
          <w:rFonts w:cs="Times New Roman" w:ascii="Times New Roman" w:hAnsi="Times New Roman"/>
          <w:sz w:val="22"/>
          <w:szCs w:val="22"/>
        </w:rPr>
        <w:t>Centrum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wstpniesformatowany"/>
        <w:numPr>
          <w:ilvl w:val="4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łowy podział zadań pomiędzy jednostkami organizacyjnymi Centrum ustala Dyrektor.</w:t>
      </w:r>
    </w:p>
    <w:p>
      <w:pPr>
        <w:pStyle w:val="TextBody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Cs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trukturę organizacyjną Centrum tworzą: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1)</w:t>
        <w:tab/>
        <w:t>następujące jednostki organizacyjne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540" w:hanging="0"/>
        <w:jc w:val="both"/>
        <w:rPr>
          <w:sz w:val="22"/>
        </w:rPr>
      </w:pPr>
      <w:r>
        <w:rPr>
          <w:sz w:val="22"/>
        </w:rPr>
        <w:tab/>
        <w:t>a)</w:t>
        <w:tab/>
        <w:t>Przychodnia „Grabiszyn”, ul. Stalowa 50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540" w:hanging="0"/>
        <w:jc w:val="both"/>
        <w:rPr>
          <w:sz w:val="22"/>
        </w:rPr>
      </w:pPr>
      <w:r>
        <w:rPr>
          <w:sz w:val="22"/>
        </w:rPr>
        <w:tab/>
        <w:t>b)</w:t>
        <w:tab/>
        <w:t>Przychodnia „Kozanów”, ul. Dokerska 9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540" w:hanging="0"/>
        <w:jc w:val="both"/>
        <w:rPr/>
      </w:pPr>
      <w:r>
        <w:rPr>
          <w:sz w:val="22"/>
        </w:rPr>
        <w:tab/>
        <w:t>c)</w:t>
        <w:tab/>
        <w:t>Przychodnia „ Stabłowice”, ul. Stabłowicka 125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1080"/>
        <w:jc w:val="both"/>
        <w:rPr/>
      </w:pPr>
      <w:r>
        <w:rPr>
          <w:sz w:val="22"/>
        </w:rPr>
        <w:tab/>
        <w:t>d)</w:t>
        <w:tab/>
      </w:r>
      <w:r>
        <w:rPr>
          <w:bCs/>
          <w:sz w:val="22"/>
        </w:rPr>
        <w:t xml:space="preserve">Ośrodek Opieki Zdrowotnej Rehabilitacji „Celmed”, ul. Celtycka 15/17,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540" w:hanging="0"/>
        <w:jc w:val="both"/>
        <w:rPr>
          <w:sz w:val="22"/>
        </w:rPr>
      </w:pPr>
      <w:r>
        <w:rPr>
          <w:sz w:val="22"/>
        </w:rPr>
        <w:tab/>
        <w:t>e)</w:t>
        <w:tab/>
        <w:t>Przychodnia „Stare Miasto”, pl. Dominikański 6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1080"/>
        <w:jc w:val="both"/>
        <w:rPr>
          <w:strike/>
          <w:sz w:val="22"/>
        </w:rPr>
      </w:pPr>
      <w:r>
        <w:rPr>
          <w:sz w:val="22"/>
        </w:rPr>
        <w:tab/>
        <w:t>f)</w:t>
        <w:tab/>
        <w:t xml:space="preserve">Przychodnia Zdrowia Psychicznego i Leczenia Uzależnień, ul. Podwale 13,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1080"/>
        <w:jc w:val="both"/>
        <w:rPr>
          <w:sz w:val="22"/>
        </w:rPr>
      </w:pPr>
      <w:r>
        <w:rPr>
          <w:sz w:val="22"/>
        </w:rPr>
        <w:tab/>
        <w:t>g)</w:t>
        <w:tab/>
        <w:t>Zespół Gabinetów Medycyny Szkolnej z siedzibą Zespołu ul. Wszystkich Świętych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>Ośrodek Dziecięcych Porażeń Mózgowych „Puchatek”, ul. Kozanowska 4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  <w:t>Ośrodek Profilaktyczno-Leczniczy Chorób Zakaźnych i Terapii Uzależnień, ul. Wszystkich Świętych 2;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)</w:t>
        <w:tab/>
        <w:t>komórki organizacyjne i samodzielne stanowiska pracy w siedzibie Centrum, ul. Podróżnicza 26/28.</w:t>
      </w:r>
    </w:p>
    <w:p>
      <w:pPr>
        <w:pStyle w:val="Normal"/>
        <w:jc w:val="both"/>
        <w:rPr>
          <w:rFonts w:ascii="Times New Roman" w:hAnsi="Times New Roman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</w:rPr>
        <w:t>§ 13</w:t>
      </w:r>
    </w:p>
    <w:p>
      <w:pPr>
        <w:pStyle w:val="Normal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540" w:hanging="540"/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>1.</w:t>
        <w:tab/>
        <w:t>Rada Społeczna Centrum składa się z 5 osób i jej kadencja trwa 4 lata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 xml:space="preserve">Radę Społeczną powołuje i odwołuje oraz zwołuje jej pierwsze posiedzenie Rada Miejska Wrocławia. 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3.</w:t>
      </w:r>
      <w:r>
        <w:rPr>
          <w:rFonts w:cs="Arial"/>
          <w:color w:val="FFFFFF"/>
          <w:sz w:val="22"/>
        </w:rPr>
        <w:t>.</w:t>
        <w:tab/>
      </w:r>
      <w:r>
        <w:rPr>
          <w:rFonts w:cs="Arial"/>
          <w:sz w:val="22"/>
        </w:rPr>
        <w:t>Przed upływem kadencji członek Rady Społecznej może być odwołany w 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ieusprawiedliwionej nieobecności na trzech kolejnych posiedzeniach Rady Społecz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rwałej lub długotrwałej przeszkody w pełnieniu funkc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zatrudnienia w Centru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awomocnego wyroku sądu skazującego za popełnienie przestępstwa umyślneg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ubezwłasnowol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Odwołanie może nastąpić na własną prośbę członka Rady Społecznej,  organu tworzącego, Wojewody Dolnośląskiego lub Dyrektora Centru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5.</w:t>
        <w:tab/>
        <w:t>Rada Społeczna zostaje odwołana przed upływem kadencji w przypadku likwidacji Centrum.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6.</w:t>
        <w:tab/>
        <w:t>Po upływie kadencji Rady Społecznej, dotychczasowa Rada wykonuje swoje uprawnienia statutowe do czasu powołania nowej Rad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§ 14</w:t>
      </w:r>
    </w:p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Zadania Rady Społecznej określa ustawa.</w:t>
      </w:r>
    </w:p>
    <w:p>
      <w:pPr>
        <w:pStyle w:val="Normal"/>
        <w:ind w:left="540" w:hanging="54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2.</w:t>
        <w:tab/>
        <w:t xml:space="preserve">Do zadań Rady Społecznej należy również opiniowanie w sprawach wynikających z realizacji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rFonts w:cs="Times New Roman"/>
          <w:sz w:val="22"/>
          <w:szCs w:val="20"/>
        </w:rPr>
        <w:t xml:space="preserve">   </w:t>
      </w:r>
      <w:r>
        <w:rPr>
          <w:rFonts w:cs="Arial"/>
          <w:sz w:val="22"/>
          <w:szCs w:val="20"/>
        </w:rPr>
        <w:t xml:space="preserve">uchwały Rady Miejskiej Wrocławia w sprawie określenia zasad zbycia, oddania w dzierżawę,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rFonts w:cs="Times New Roman"/>
          <w:sz w:val="22"/>
          <w:szCs w:val="20"/>
        </w:rPr>
        <w:t xml:space="preserve">    </w:t>
      </w:r>
      <w:r>
        <w:rPr>
          <w:rFonts w:cs="Arial"/>
          <w:sz w:val="22"/>
          <w:szCs w:val="20"/>
        </w:rPr>
        <w:t xml:space="preserve">najem, użytkowanie lub użyczenie aktywów trwałych samodzielnych publicznych zakładów 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rFonts w:cs="Times New Roman"/>
          <w:sz w:val="22"/>
          <w:szCs w:val="20"/>
        </w:rPr>
        <w:t xml:space="preserve">   </w:t>
      </w:r>
      <w:r>
        <w:rPr>
          <w:rFonts w:cs="Arial"/>
          <w:sz w:val="22"/>
          <w:szCs w:val="20"/>
        </w:rPr>
        <w:t>opieki zdrowotnej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 xml:space="preserve">Posiedzenia Rady Społecznej odbywają się obligatoryjnie jeden raz na kwartał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</w:rPr>
        <w:t>4.</w:t>
        <w:tab/>
        <w:t>Tryb pracy Rady Społecznej, sposób podejmowania uchwał oraz zwoływania posiedzeń z uwzględnieniem ust. 3 określa regulamin uchwalony przez Radę Społeczną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podlegający zatwierdzeniu przez Radę Miejską Wrocławia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5.</w:t>
        <w:tab/>
        <w:t>Spory wynikłe pomiędzy Dyrektorem Centrum a Radą Społeczną w zakresie uchwał podjętych przez Radę Społeczną i nierozwiązane drogą negocjacji, z pisemnym stanowiskiem stron przekazuje się do rozstrzygnięcia Radzie Miejskiej Wrocławia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Rozdział IV</w:t>
      </w:r>
    </w:p>
    <w:p>
      <w:pPr>
        <w:pStyle w:val="Normal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>Gospodarka finansowa</w:t>
      </w:r>
    </w:p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TextBody"/>
        <w:tabs>
          <w:tab w:val="clear" w:pos="708"/>
          <w:tab w:val="left" w:pos="4140" w:leader="none"/>
          <w:tab w:val="left" w:pos="4320" w:leader="none"/>
          <w:tab w:val="left" w:pos="468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5</w:t>
      </w:r>
    </w:p>
    <w:p>
      <w:pPr>
        <w:pStyle w:val="Normal"/>
        <w:jc w:val="both"/>
        <w:rPr>
          <w:rFonts w:ascii="Times New Roman" w:hAnsi="Times New Roman"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1.</w:t>
        <w:tab/>
        <w:t>Podstawą gospodarki finansowej Centrum jest plan finansowy ustalony przez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 xml:space="preserve">Gospodarka finansowa Centrum prowadzona jest w formie samodzielnego publicznego zakładu opieki zdrowotnej, pokrywającego z posiadanych środków  i uzyskiwanych przychodów koszty działalności i zobowiązania na zasadach określonych w ustaw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3.</w:t>
        <w:tab/>
        <w:t xml:space="preserve">Centrum może uzyskiwać środki finansowe, zgodnie z przepisami ustawy. 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§ 16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Centrum gospodaruje samodzielnie mieniem na zasadach określonych w przepisach odrębnych.</w:t>
      </w:r>
    </w:p>
    <w:p>
      <w:pPr>
        <w:pStyle w:val="TextBody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Zbycie aktywów samodzielnego publicznego zakładu opieki zdrowotnej, oddanie w dzierżawę, najem, użytkowanie oraz użyczenie aktywów trwałych następuje na zasadach określonych przez Radę Miejską Wrocławia.</w:t>
      </w:r>
    </w:p>
    <w:p>
      <w:pPr>
        <w:pStyle w:val="TextBody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Organem zatwierdzającym roczne sprawozdanie finansowe Centrum jest Rada Miejska Wrocławi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dział 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Przepisy końcowe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iany w niniejszym statucie mogą być wprowadzane w takim samym trybie jak jego ustanowienie.</w:t>
      </w:r>
    </w:p>
    <w:p>
      <w:pPr>
        <w:pStyle w:val="Normal"/>
        <w:ind w:left="720" w:hanging="720"/>
        <w:jc w:val="both"/>
        <w:rPr>
          <w:rFonts w:ascii="Times New Roman" w:hAnsi="Times New Roman"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Zgodnie z art. 42 ust. 4  ustawy z </w:t>
      </w:r>
      <w:r>
        <w:rPr>
          <w:rFonts w:cs="Arial"/>
          <w:sz w:val="22"/>
          <w:szCs w:val="22"/>
        </w:rPr>
        <w:t>dnia 15 kwietnia 2011 r. o działalności leczniczej (Dz. U. z 2011 r. Nr 112, poz. 654) podmiotowi leczniczemu, w tym samodzielnemu publicznemu zakładowi opieki zdrowotnej, statut nadaje podmiot tworząc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. 2 ustawy stanowi, iż statut winien określać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ę podmiotu leczniczego, odpowiadającą rodzajowi i zakresowi udzielanych świadczeń zdrowotnych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ę podmiotu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e i zadania podmiotu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y i strukturę organizacyjną podmiotu, w tym zadania, czas trwania kadencji i okoliczności odwołania członków rady społecznej, przed upływem kadencji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ę gospodarki finansow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może przewidywać prowadzenie określonej, wyodrębnionej organizacyjnie działalności innej niż działalność lecznic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Dnia 17 listopada 2011 roku Rada Miejska Wrocławia podjęła uchwałę Nr XVVIII/364/11 w sprawie nadania nowego brzmienia statutowi Wrocławskiego Centrum Zdrowia Samodzielnego Publicznego Zakładu Opieki Zdrowot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Courier New"/>
          <w:sz w:val="22"/>
        </w:rPr>
        <w:t xml:space="preserve">Wojewoda Dolnośląski dnia 7 grudnia wydał rozstrzygnięcie nadzorcze NR NK-N.4131.457.2011.AZ5 o stwierdzeniu nieważności uchwały Nr XVIII/364/11 w sprawie nadania nowego brzmienia statutowi Wrocławskiego Centrum Zdrowia Samodzielnego Publicznego Zakładu Opieki Zdrowotnej w związku z </w:t>
      </w:r>
      <w:r>
        <w:rPr>
          <w:rFonts w:cs="Arial"/>
          <w:sz w:val="22"/>
        </w:rPr>
        <w:t>§ 4 uchwały stanowiącym, że „Uchwała wchodzi w życie z dniem podjęcia”. Nieważność uchwały wynikała ze stanowiska Wojewody Dolnośląskiego, iż przedmiotowa uchwała jest aktem prawa miejscowego i podlega publikacji w dzienniku urzędowym województwa. Spowodowało to podjęcie przez Radę Miejską Wrocławia uchwałą Nr XX/433/11 w sprawie wniesienia skargi do Wojewódzkiego Sądu Administracyjnego we Wrocławiu na rozstrzygnięcie nadzorcze Wojewody Dolnośląski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ourier New"/>
          <w:sz w:val="22"/>
        </w:rPr>
      </w:pPr>
      <w:r>
        <w:rPr>
          <w:rFonts w:cs="Courier New"/>
          <w:sz w:val="22"/>
        </w:rPr>
        <w:t xml:space="preserve">W związku z trwającym przed WSA postępowaniem sądowym, konieczną zmianę w statucie WCZ SP ZOZ dotyczącą m.in. rozszerzenia zakresu świadczeń, podjęto w kwietniu 2012 r. uchwałą Nr XXV/560/12 w sprawie zmiany uchwały Nr XVIII/364/11 Rady Miejskiej Wrocławia w sprawie nadania nowego brzmienia statutowi Wrocławskiego Centrum Zdrowia Samodzielnego Publicznego Zakładu Opieki Zdrowotnej. Zmianę podjęto „z dniem podjęcia”, tzn. w trybie jak w uchwale Nr XVIII/364/11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Courier New"/>
          <w:szCs w:val="24"/>
        </w:rPr>
      </w:pPr>
      <w:r>
        <w:rPr>
          <w:rFonts w:cs="Courier New" w:ascii="Times New Roman" w:hAnsi="Times New Roman"/>
          <w:szCs w:val="24"/>
        </w:rPr>
        <w:t>W dniu 5 lipca 2012 r. RMW podjęła uchwałę Nr XXIX/676/12 w sprawie rozpatrzenia skargi Wojewody Dolnośląskiego do Wojewódzkiego Sadu Administracyjnego we Wrocławiu na uchwałę w sprawie zmiany uchwały Nr XVIII/364/11 Rady Miejskiej Wrocławia w sprawie nadania nowego brzmienia statutowi Wrocławskiego Centrum Zdrowia Samodzielnego Publicznego Zakładu Opieki Zdrowot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W związku z wyrokiem Najwyższego Sądu Administracyjnego z dnia 11.09.2012r. sygn. akt II OSK 1818/12 oddalającym skargę kasacyjną i podtrzymującym stanowisko Wojewody Dolnośląskiego i Wojewódzkiego Sądu Administracyjnego, koniecznym stało się podjęcie uchwały w sprawie nadania nowego brzmienia statutowi Wrocławskiego Centrum Zdrowia Samodzielny Publiczny Zakład w trybie prawa miejscowego, z terminem wejścia w życie po upływie 14 dni od dnia ogłoszenia w Dzienniku Urzędowym Województwa Dolnośląskiego 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Courier New"/>
          <w:szCs w:val="24"/>
        </w:rPr>
      </w:pPr>
      <w:r>
        <w:rPr>
          <w:rFonts w:cs="Courier New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Courier New"/>
          <w:szCs w:val="24"/>
        </w:rPr>
      </w:pPr>
      <w:r>
        <w:rPr>
          <w:rFonts w:cs="Courier New" w:ascii="Times New Roman" w:hAnsi="Times New Roman"/>
          <w:szCs w:val="24"/>
        </w:rPr>
        <w:t xml:space="preserve">Niniejszy projekt zawiera zmiany treści statutu, które zawierały podjęte przez Radę Miejską Wrocławia ww. uchwały oraz zmianę związaną z przeniesieniem siedziby </w:t>
      </w:r>
      <w:r>
        <w:rPr>
          <w:rFonts w:cs="Times New Roman" w:ascii="Times New Roman" w:hAnsi="Times New Roman"/>
        </w:rPr>
        <w:t>Zespołu Gabinetów Medycyny Szkolnej na ul. Wszystkich Świętych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ourier New"/>
          <w:sz w:val="22"/>
        </w:rPr>
      </w:pPr>
      <w:r>
        <w:rPr>
          <w:rFonts w:cs="Courier New"/>
          <w:sz w:val="22"/>
        </w:rPr>
        <w:t>Podjęcie niniejszej uchwały umożliwi Centrum wykonywanie świadczeń zdrowotnych zgodnie z </w:t>
      </w:r>
      <w:r>
        <w:rPr>
          <w:rFonts w:cs="Arial"/>
          <w:sz w:val="22"/>
          <w:szCs w:val="22"/>
        </w:rPr>
        <w:t>postanowieniami ustawy o działalności lecznicz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0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Verdana" w:hAnsi="Verdana" w:cs="Verdana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Verdana" w:hAnsi="Verdana" w:cs="Verdana"/>
      </w:rPr>
    </w:lvl>
    <w:lvl w:ilvl="4">
      <w:start w:val="6"/>
      <w:numFmt w:val="decimal"/>
      <w:lvlText w:val="%5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Verdana" w:hAnsi="Verdana" w:cs="Verdana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Verdana" w:hAnsi="Verdan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Verdana" w:hAnsi="Verdana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180" w:hanging="18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4:00Z</dcterms:created>
  <dc:creator>WI</dc:creator>
  <dc:description/>
  <dc:language>en-US</dc:language>
  <cp:lastModifiedBy>WI</cp:lastModifiedBy>
  <cp:lastPrinted>2012-10-17T13:15:00Z</cp:lastPrinted>
  <dcterms:modified xsi:type="dcterms:W3CDTF">2012-10-30T06:34:00Z</dcterms:modified>
  <cp:revision>2</cp:revision>
  <dc:subject/>
  <dc:title>PROJEKT</dc:title>
</cp:coreProperties>
</file>