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18.10.2021 r.</w:t>
      </w:r>
    </w:p>
    <w:p>
      <w:pPr>
        <w:pStyle w:val="Heading1"/>
        <w:spacing w:lineRule="auto" w:line="360"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formacja o złożonych ofertach</w:t>
      </w:r>
    </w:p>
    <w:p>
      <w:pPr>
        <w:pStyle w:val="Tekstpodstawowywcity3"/>
        <w:tabs>
          <w:tab w:val="clear" w:pos="708"/>
          <w:tab w:val="left" w:pos="675" w:leader="none"/>
          <w:tab w:val="left" w:pos="3949" w:leader="none"/>
        </w:tabs>
        <w:spacing w:lineRule="auto" w:line="360" w:before="0" w:after="0"/>
        <w:ind w:left="0" w:hanging="0"/>
        <w:rPr/>
      </w:pPr>
      <w:r>
        <w:rPr>
          <w:rFonts w:cs="Verdana" w:ascii="Verdana" w:hAnsi="Verdana"/>
          <w:sz w:val="22"/>
          <w:szCs w:val="22"/>
        </w:rPr>
        <w:t xml:space="preserve">Dotyczy zapytania ofertowego: </w:t>
      </w:r>
      <w:r>
        <w:rPr>
          <w:rFonts w:eastAsia="Calibri" w:cs="Verdana" w:ascii="Verdana" w:hAnsi="Verdana"/>
          <w:color w:val="000000"/>
          <w:sz w:val="22"/>
          <w:szCs w:val="22"/>
        </w:rPr>
        <w:t>usługa polegającą na sporządzeniu operatów szacunkowych określających rynkową wartość urządzeń przesyłowych tj. sieci wodociągowych i kanalizacyjnych zlokalizowanych na terenie miasta Wrocławia dla potrzeb ich sprzedaży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informuje, iż w przedmiotowym postępowaniu do dnia 15 października 2021 r. do godz. 12:00 zostały złożone następujące oferty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Nazwa firmy, siedziba i adres Wykonaw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Cena brutto w z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 xml:space="preserve">Wrocławskie Centrum Wyceny s.c., </w:t>
              <w:br/>
              <w:t xml:space="preserve">ul. Aleja Piastów 11/1, 52-424 Wrocław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Cs/>
                <w:sz w:val="20"/>
                <w:szCs w:val="20"/>
                <w:lang w:eastAsia="en-US"/>
              </w:rPr>
              <w:t>36 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Biuro Wyceny Nieruchomości Rzeczoznawca Majątkowy Mirosław Trojan, al. Wojska Polskiego 12/1, 59-600 Lwówek Ślą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en-US"/>
              </w:rPr>
              <w:t>28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Budoserwis Z.U.H. Sp. z o.o., ul. Kościuszki 31, 41-500 Chorz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1 328,20</w:t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realizacji i warunki płatności zgodne z określonymi we wzorze umowy. Kwota jaką Zamawiający zamierza przeznaczyć na sfinansowanie zamówienia wynosi 29 375,00 zł brutto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Dyrektor Wydziału Wody i Energii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łgorzata Brykar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4545" cy="755650"/>
          <wp:effectExtent l="0" t="0" r="0" b="0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5345" cy="162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95345" cy="162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Verdana" w:hAnsi="Verdana" w:cs="Times New Roman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ind w:left="806" w:hanging="454"/>
    </w:pPr>
    <w:rPr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40:00Z</dcterms:created>
  <dc:creator>Małgorzata Brykarz</dc:creator>
  <dc:description/>
  <cp:keywords/>
  <dc:language>en-US</dc:language>
  <cp:lastModifiedBy>umjoga04</cp:lastModifiedBy>
  <cp:lastPrinted>2021-10-18T09:20:00Z</cp:lastPrinted>
  <dcterms:modified xsi:type="dcterms:W3CDTF">2021-10-18T07:40:00Z</dcterms:modified>
  <cp:revision>17</cp:revision>
  <dc:subject/>
  <dc:title>Informacja o złożonych ofertach</dc:title>
</cp:coreProperties>
</file>