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: Dz. U. z 2021 r., poz. 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: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nastąpi zwłoka w załatwieniu sprawy w przedmiocie ustalenia warunków zabudowy dla inwestycji obejmującej </w:t>
      </w:r>
      <w:r>
        <w:rPr>
          <w:bCs/>
          <w:szCs w:val="20"/>
        </w:rPr>
        <w:t xml:space="preserve">budynku mieszkalnego jednorodzinnego wolno stojącego wraz z niezbędną infrastrukturą techniczną, </w:t>
      </w:r>
      <w:r>
        <w:rPr>
          <w:szCs w:val="20"/>
        </w:rPr>
        <w:t xml:space="preserve">usytuowanej we Wrocławiu przy ulicy Kowieńskiej 12 we Wrocławiu (oznaczenia geodezyjne: część dz. nr 28 oraz dz. nr 32, AR_5, obręb Zgorzelisko) – w terminach  określonych w art. 35 § 3 k.p.a. W związku z powyższym przedmiotowa sprawa zostanie załatwiona w terminie do dnia 31 grudnia 2021 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3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ism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-WZ-</w:t>
      </w:r>
      <w:bookmarkStart w:id="1" w:name="OLE_LINK1"/>
      <w:r>
        <w:rPr>
          <w:b/>
          <w:szCs w:val="20"/>
        </w:rPr>
        <w:t>13775-202</w:t>
      </w:r>
      <w:bookmarkEnd w:id="1"/>
      <w:r>
        <w:rPr>
          <w:b/>
          <w:szCs w:val="20"/>
        </w:rPr>
        <w:t>1 - ul. Kowieńsk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 xml:space="preserve">   Joanna Rudziewicz-Adamczyk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Anna Mieczkowska</dc:creator>
  <dc:description/>
  <dc:language>en-US</dc:language>
  <cp:lastModifiedBy>umemgi02</cp:lastModifiedBy>
  <cp:lastPrinted>2021-10-13T09:07:00Z</cp:lastPrinted>
  <dcterms:modified xsi:type="dcterms:W3CDTF">2021-10-13T07:22:00Z</dcterms:modified>
  <cp:revision>24</cp:revision>
  <dc:subject>Postanowienie</dc:subject>
  <dc:title>Obwieszczenie  zawiadomienie o wydaniu postanowienia w  sprawie wydania decyzji decyzji o ustaleniu lokalizacji inwestycji celu publicznego</dc:title>
</cp:coreProperties>
</file>