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 - RODO) (Dziennik Urzędowy Unii Europejskiej z dnia 14 maja 2016 r. L 119/1)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jc w:val="center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Administrator danych osobow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Pani/Pana danych osobowych jest Prezydent Wrocławia, </w:t>
              <w:br/>
              <w:t xml:space="preserve">z którym można się skontaktować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pektor to osoba, z którą Pani/Pan może się kontaktować we wszystkich sprawach dotyczących przetwarzania danych osobowych oraz korzystania z przysługujących praw związanych z przetwarzaniem danych: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ministrator będzie przetwarzać Pani/Pana dane w celu związanym z postępowaniem o udzielenie zamówienia publicznego, prowadzonym w trybie zapytania ofertowego oraz zawarciem i realizacją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dstawą prawną przetwarzania danych jest art. 6 ust. 1 lit. c RODO w związku z wykonywaniem przepisów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 xml:space="preserve">ustawy z dnia 11 września 2019r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r. Praw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ustawy z dnia 14 lipca 1983 r. o narodowym zasobie archiwalnym i 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ni/Pana dane osobowe będą przetwarzane przez minimum 10 lat, następnie Archiwum Państwowe po ekspertyzie dokumentów może podjąć decyzję o ich zniszczeniu lub przekwalifikować dokumenty na kategorię A i wtedy Pani/Pana dane osobowe będą przetwarzane przez 25 lat od stycznia kolejnego roku po zakończeniu Pani/Pana sprawy, a następnie zostaną przekazane do Archiwum Państwowego we Wrocławiu, gdzie będą przetwarzane wieczyści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ni/Pana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/Pana dane w zakresie imienia i nazwiska mogą podlegać publikacji w Urzędowym Rejestrze Umów, zamieszczonym 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a związane z 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sługują Pani/Panu następujące prawa związane z przetwarzaniem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i uzupełnienia niekompletny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danych osobowyc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y skorzystać z powyższych praw, należy skontaktować się z administratorem danych lub inspektorem ochrony danych (dane kontaktowe w dwóch górnych wierszach tabeli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e Pani/Panu także prawo wniesienia skargi do organu nadzorczego zajmującego się ochroną danych osobowych, tj. Prezesa Urzędu Ochrony Danych Osobowych, ul. Stawki 2, 00-193 Warszaw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9:00Z</dcterms:created>
  <dc:creator>umalno01</dc:creator>
  <dc:description/>
  <dc:language>en-US</dc:language>
  <cp:lastModifiedBy>umjoga04</cp:lastModifiedBy>
  <cp:lastPrinted>2021-10-06T11:55:00Z</cp:lastPrinted>
  <dcterms:modified xsi:type="dcterms:W3CDTF">2021-10-06T10:29:00Z</dcterms:modified>
  <cp:revision>2</cp:revision>
  <dc:subject/>
  <dc:title/>
</cp:coreProperties>
</file>