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3</w:t>
      </w:r>
    </w:p>
    <w:p>
      <w:pPr>
        <w:pStyle w:val="Heading1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Zapytania ofertowego</w:t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</w:t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ieczęć Wykonawcy</w:t>
      </w:r>
    </w:p>
    <w:p>
      <w:pPr>
        <w:pStyle w:val="Default"/>
        <w:spacing w:lineRule="auto" w:line="360"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ŚWIADCZENIE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 spełnieniu warunków udziału w zamówieniu na </w:t>
      </w:r>
      <w:r>
        <w:rPr>
          <w:rFonts w:eastAsia="Calibri" w:cs="Verdana" w:ascii="Verdana" w:hAnsi="Verdana"/>
          <w:sz w:val="22"/>
          <w:szCs w:val="22"/>
        </w:rPr>
        <w:t>usługę polegającą na sporządzeniu operatów szacunkowych określających rynkową wartość urządzeń przesyłowych tj. sieci wodociągowych i kanalizacyjnych zlokalizowanych na terenie miasta Wrocławia dla potrzeb ich sprzedaży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 niżej podpisany oświadczam, że spełniam warunki udziału w wyżej wymienionym zamówieniu określone w Zapytaniu ofertowym w pkt. III 3,4,5*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b</w:t>
      </w:r>
    </w:p>
    <w:p>
      <w:pPr>
        <w:pStyle w:val="Default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Pan/Pani …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łnia warunki udziału w wyżej wymienionym zamówieniu określone w Zapytaniu ofertowym w pkt. III 3,4,5*.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4"/>
      </w:tblGrid>
      <w:tr>
        <w:trPr/>
        <w:tc>
          <w:tcPr>
            <w:tcW w:w="4219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spacing w:lineRule="auto" w:line="360"/>
              <w:ind w:firstLine="7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miejsce, data)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ind w:left="60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pieczątka imienna </w:t>
              <w:br/>
              <w:t>i podpis Wykonawcy)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2:00Z</dcterms:created>
  <dc:creator>Jeżewska Laura</dc:creator>
  <dc:description/>
  <cp:keywords/>
  <dc:language>en-US</dc:language>
  <cp:lastModifiedBy>umjoga04</cp:lastModifiedBy>
  <dcterms:modified xsi:type="dcterms:W3CDTF">2021-10-06T11:06:00Z</dcterms:modified>
  <cp:revision>7</cp:revision>
  <dc:subject/>
  <dc:title/>
</cp:coreProperties>
</file>