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24 września 2021 roku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dług rozdzielnika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R-D.152.1.2021.AM</w:t>
      </w:r>
    </w:p>
    <w:p>
      <w:pPr>
        <w:pStyle w:val="10Szanowny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9Dotyczy"/>
        <w:suppressAutoHyphens w:val="true"/>
        <w:spacing w:lineRule="auto" w:line="268" w:before="0" w:after="0"/>
        <w:jc w:val="left"/>
        <w:rPr>
          <w:color w:val="000000"/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i numer 18/2021 w sprawie wstrzymania prac nad zmianą organizacji ruchu na ulicy Wojtkiewicza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9Dotyczy"/>
        <w:suppressAutoHyphens w:val="true"/>
        <w:spacing w:lineRule="auto" w:line="268" w:before="0" w:after="0"/>
        <w:jc w:val="left"/>
        <w:rPr/>
      </w:pPr>
      <w:r>
        <w:rPr>
          <w:sz w:val="20"/>
          <w:szCs w:val="20"/>
        </w:rPr>
        <w:t>W odpowiedzi na petycję wielokrotną numer 18/2021 dotyczącą wstrzymania prac nad zmianą organizacji ruchu na ulicy Wojtkiewicza, Wydział Inżynierii Miejskiej Departamentu Infrastruktury i Transportu przedstawia stanowisko w sprawie.</w:t>
      </w:r>
    </w:p>
    <w:p>
      <w:pPr>
        <w:pStyle w:val="TextBody"/>
        <w:spacing w:lineRule="auto" w:line="268"/>
        <w:ind w:right="0" w:hanging="0"/>
        <w:jc w:val="left"/>
        <w:rPr/>
      </w:pPr>
      <w:r>
        <w:rPr>
          <w:szCs w:val="20"/>
        </w:rPr>
        <w:t>Kwestia zmian organizacji ruchu na ulicy Wojtkiewicza była uważnie analizowana, szeroko konsultowana i w końcu kompleksowo opracowana. Przedstawione Radzie Osiedla Biskupin-Sępolno-Dąbie-Bartoszowice dwa warianty uwzględniały raport z konsultacji społecznych dotyczących porządkowania ruchu i parkowania na Biskupinie i Sępolnie (z 2015 roku), głosy mieszkańców, a także fundamentalne przepisy prawa obowiązujące przy projektowaniu organizacji ruchu docelowego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/>
        <w:ind w:left="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o ruchu drogowym, ustawa z dnia 20 czerwca 1997 roku z późniejszymi zmianami; </w:t>
      </w:r>
      <w:r>
        <w:rPr>
          <w:rFonts w:cs="Arial" w:ascii="Verdana" w:hAnsi="Verdana"/>
          <w:sz w:val="20"/>
          <w:szCs w:val="20"/>
        </w:rPr>
        <w:t>Dziennik Ustaw 1997 numer 98 pozycja 60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/>
        <w:ind w:left="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ów Infrastruktury oraz Spraw Wewnętrznych i Administracji w sprawie znaków i sygnałów drogowych z dnia 22 stycznia 2019 roku wraz z załącznikami; Dziennik Ustaw 2019 pozycja 45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/>
        <w:ind w:left="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drogach publicznych z dnia 21 marca 1985 roku z późniejszymi zmianami; Dziennik Ustaw 1985 numer 14 pozycja 6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/>
        <w:ind w:left="0" w:hanging="0"/>
        <w:rPr/>
      </w:pPr>
      <w:r>
        <w:rPr>
          <w:rFonts w:cs="Verdana" w:ascii="Verdana" w:hAnsi="Verdana"/>
          <w:sz w:val="20"/>
          <w:szCs w:val="20"/>
        </w:rPr>
        <w:t>Rozporządzeniem Ministra Infrastruktury z dnia 23 września 2003 roku w sprawie szczegółowych warunków zarządzania ruchem na drogach oraz wykonywania nadzoru nad tym zarządzaniem; Dziennik Ustaw 2003 numer 177 pozycja 1729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lineRule="auto" w:line="268"/>
        <w:ind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68"/>
        <w:ind w:right="0" w:hanging="0"/>
        <w:jc w:val="left"/>
        <w:rPr/>
      </w:pPr>
      <w:r>
        <w:rPr>
          <w:szCs w:val="20"/>
        </w:rPr>
        <w:t>W związku z wymienionymi regulacjami, część propozycji mieszkańców nie była możliwa do wdrożenia w proponowanej postaci (przykładowo - pasy postojowe na całej długości ulicy), została więc zmodyfikowana na potrzeby zgodności z przepisami prawa, jak również bezpieczeństwa ruchu drogowego.</w:t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  <w:t>Decyzja co do zmiany ulicy Wojtkiewicza w jednokierunkową na całej jej długości jest kontynuacją istniejącego rozwiązania na ulicy Kotsisa i Stanisławskiego, związanego z koncepcją o szerszej perspektywie: ruchem jednokierunkowym wprowadzonym naprzemiennie od ulicy Wojtkiewicza do Kotsisa. Zmiany w organizacji ruchu wymagają bowiem całościowego spojrzenia na osiedle.</w:t>
      </w:r>
    </w:p>
    <w:p>
      <w:pPr>
        <w:pStyle w:val="NormalnyWeb"/>
        <w:spacing w:lineRule="auto" w:line="268" w:before="0" w:after="0"/>
        <w:rPr/>
      </w:pPr>
      <w:r>
        <w:rPr>
          <w:rFonts w:cs="Verdana" w:ascii="Verdana" w:hAnsi="Verdana"/>
          <w:sz w:val="20"/>
          <w:szCs w:val="20"/>
        </w:rPr>
        <w:t xml:space="preserve">Podkreślając publiczny charakter drogi, pragnę zwrócić uwagę, iż założone w projekcie miejsca postojowe są ogólnodostępne, a nie przypisane na wyłączność indywidualnym podmiotom. W </w:t>
      </w:r>
      <w:r>
        <w:rPr>
          <w:rFonts w:cs="Arial" w:ascii="Verdana" w:hAnsi="Verdana"/>
          <w:color w:val="000000"/>
          <w:sz w:val="20"/>
          <w:szCs w:val="20"/>
        </w:rPr>
        <w:t>warunkach miejskich nie ma możliwości utworzenia miejsc postojowych w liczbie zaspokajającej popyt na nie. Dlatego do zadań publicznych należy na przykład zapewnienie bezpieczeństwa niechronionych uczestników ruchu (pieszych, rowerzystów) lub funkcjonowanie transportu zbiorowego, który może mieć charakter powszechny, a nie wspieranie indywidualnego transportu samochodowego, który w typowej zabudowie miejskiej ma charakter wykluczający i konfliktujący.</w:t>
      </w:r>
    </w:p>
    <w:p>
      <w:pPr>
        <w:pStyle w:val="TextBody"/>
        <w:spacing w:lineRule="auto" w:line="268"/>
        <w:ind w:right="0" w:hanging="0"/>
        <w:jc w:val="left"/>
        <w:rPr/>
      </w:pPr>
      <w:r>
        <w:rPr>
          <w:szCs w:val="20"/>
        </w:rPr>
        <w:t>Uchwałą Rady Osiedla Biskupin-Sępolno-Dąbie-Bartoszowice numer LIII/294/21 z dnia 14.04.2021 roku zaopiniowano pozytywnie wariant 1. projektu docelowej organizacji ruchu na ulicy Wojtkiewicza. Wskazany wariant uzyskał również pozytywną opinię Zarządu Dróg i Utrzymania Miasta, wymaganą do zatwierdzenia projektu. Po rozpatrzeniu petycji wielokrotnej, mając na uwadze wcześniej wymienione podstawy opracowania projektu oraz zważając na organizację ruchu w perspektywie całego rejonu i kolejnych planowanych zmian, Wydział Inżynierii Miejskiej Departamentu Infrastruktury i Transportu zdecydował o zatwierdzeniu pozytywnie zaopiniowanego wariantu projektu i przekazaniu go do realizacji do Zarządu Dróg i Utrzymania Miasta.</w:t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  <w:t>Dokument podpisała</w:t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  <w:t>Elżbieta Urbanek</w:t>
      </w:r>
    </w:p>
    <w:p>
      <w:pPr>
        <w:pStyle w:val="TextBody"/>
        <w:spacing w:lineRule="auto" w:line="268"/>
        <w:ind w:right="0" w:hanging="0"/>
        <w:jc w:val="left"/>
        <w:rPr/>
      </w:pPr>
      <w:r>
        <w:rPr>
          <w:szCs w:val="20"/>
        </w:rPr>
        <w:t>Dyrektor Departamentu Infrastruktury i Transportu</w:t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dane zostały zanonimizowane)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dane zostały zanonimizowane)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Wydział Partycypacji Społecz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iuro Obsługi Infrastruktural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rząd Dróg i Utrzymania Miasta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Rada Osiedla Biskupin-Sępolno-Dąbie-Bartoszowice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 ac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41" w:gutter="0" w:header="340" w:top="1079" w:footer="567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5:00Z</dcterms:created>
  <dc:creator>WI</dc:creator>
  <dc:description/>
  <dc:language>en-US</dc:language>
  <cp:lastModifiedBy>Patrycja Przybylska</cp:lastModifiedBy>
  <cp:lastPrinted>2021-09-28T14:37:00Z</cp:lastPrinted>
  <dcterms:modified xsi:type="dcterms:W3CDTF">2021-10-06T13:12:00Z</dcterms:modified>
  <cp:revision>3</cp:revision>
  <dc:subject/>
  <dc:title>Nazwa firmy/instytucji</dc:title>
</cp:coreProperties>
</file>