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ocław, dnia 21 września 2021 roku</w:t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bookmarkStart w:id="0" w:name="Dotyczy"/>
      <w:r>
        <w:rPr>
          <w:rFonts w:cs="Verdana" w:ascii="Verdana" w:hAnsi="Verdana"/>
          <w:color w:val="000000"/>
          <w:sz w:val="20"/>
          <w:szCs w:val="20"/>
        </w:rPr>
        <w:t>BRM-DPP.152.9.2021.AW</w:t>
      </w:r>
      <w:bookmarkEnd w:id="0"/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color w:val="000000"/>
          <w:sz w:val="20"/>
          <w:szCs w:val="20"/>
        </w:rPr>
        <w:t>Uprzejmie informuję, że złożona (dane osobowe zostały zanonimizowane) petycja z dnia 16 czerwca 2021 roku, uzupełniona i doprecyzowana pismem z dnia 19 lipca 2021 roku w sprawie powstrzymania degradacji kompleksu Stadionu Olimpijskiego, stanowiła jeden z punktów porządku obrad XLIV sesji Rady Miejskiej Wrocławia w dniu 16 września 2021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color w:val="000000"/>
          <w:sz w:val="20"/>
          <w:szCs w:val="20"/>
        </w:rPr>
        <w:t>W wyniku głosowania Rada podjęła uchwałę o nieuwzględnieniu przedmiotowej petycji. W załączeniu przesyłam wyżej wymienioną uchwałę Rady Miejskiej Wrocławia z dnia 16 września 2021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 podpisał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giusz Kmiecik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4:00Z</dcterms:created>
  <dc:creator>WI</dc:creator>
  <dc:description/>
  <dc:language>en-US</dc:language>
  <cp:lastModifiedBy>Patrycja Przybylska</cp:lastModifiedBy>
  <cp:lastPrinted>2021-09-21T07:48:00Z</cp:lastPrinted>
  <dcterms:modified xsi:type="dcterms:W3CDTF">2021-10-01T11:13:00Z</dcterms:modified>
  <cp:revision>3</cp:revision>
  <dc:subject/>
  <dc:title>Nazwa firmy/instytucji</dc:title>
</cp:coreProperties>
</file>