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2</w:t>
      </w:r>
    </w:p>
    <w:p>
      <w:pPr>
        <w:pStyle w:val="Heading1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MOWA NR WOU.DO/272/ ..... /2021/OB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z dnia ...................2021r. </w:t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zawarta we Wrocławiu pomiędzy Gminą Wrocław, NIP: 897-13-83-551, z siedzibą we Wrocławiu, kod: 50-141,  przy  pl. Nowy Targ 1-8,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zwaną dalej </w:t>
      </w:r>
      <w:r>
        <w:rPr>
          <w:rFonts w:cs="Verdana" w:ascii="Verdana" w:hAnsi="Verdana"/>
          <w:b/>
          <w:bCs/>
        </w:rPr>
        <w:t xml:space="preserve">„Sprzedającym”, </w:t>
      </w:r>
      <w:r>
        <w:rPr>
          <w:rFonts w:cs="Verdana" w:ascii="Verdana" w:hAnsi="Verdana"/>
        </w:rPr>
        <w:t>reprezentowaną przez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łodzimierza Patalasa – Sekretarza Miasta Wrocławia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</w:rPr>
        <w:t>działającego na podstawie pełnomocnictwa nr 1/I/18 z dnia 20 listopada 2018 r. udzielonego przez Prezydenta Wrocławia,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„Kupującym”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20"/>
        </w:rPr>
        <w:t>W wyniku przeprowadzonego postępowania w trybie przetargu pisemnego, na podstawie Z</w:t>
      </w:r>
      <w:r>
        <w:rPr>
          <w:rFonts w:cs="Arial" w:ascii="Verdana" w:hAnsi="Verdana"/>
          <w:sz w:val="20"/>
          <w:szCs w:val="28"/>
        </w:rPr>
        <w:t>arządzenia Prezydenta Wrocławia Nr 3014/15 z dnia 30 listopada 2015 r. w sprawie sposobu i trybu gospodarowania rzeczowymi składnikami majątku ruchomego, w który wyposażone są miejskie jednostki organizacyjne we Wrocławiu oraz Urząd Miejski Wrocławia</w:t>
      </w:r>
      <w:r>
        <w:rPr>
          <w:rFonts w:cs="Verdana" w:ascii="Verdana" w:hAnsi="Verdana"/>
          <w:sz w:val="20"/>
        </w:rPr>
        <w:t xml:space="preserve">, została zawarta umowa następującej treści: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em umowy jest sprzedaż nieuszkodzonego, używanego automatycznego regału dokumentowego marki HÄNEL ROTOMAT. 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Dane identyfikacyjne regału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nr seryjny: 321.684*2,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inwentarzowy środka trwałego: 04-8-80-808/00023,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rok produkcji: 2007,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ary: głęb. × szer. × wys.: 1050 mm × 3280 mm × 4100 mm,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ważności badania technicznego: czerwiec 2020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Za przedmiot sprzedaży opisany w § 1 umowy, Kupujący zapłaci Sprzedającemu cenę w wysokości: ................................ zł brutto /słownie: .................................. zł/, tj. netto: .................................. zł plus należny podatek VAT 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łatność nastąpi w terminie 7 dni od daty wystawienia faktury VAT na rachunek bankowy Gminy Wrocław wskazany na fakturze VAT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Sprzedający oświadcza, że regał stanowi jego własność i nie jest obciążony prawami osób trzecich oraz nie jest przedmiotem żadnego postępowania i zabezpieczenia, a także jest wolny od wad 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Verdana" w:ascii="Verdana" w:hAnsi="Verdana"/>
        </w:rPr>
        <w:t>Sprzedający przenosi na Kupującego własność regału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Kupujący oświadcza, że zapoznał się ze stanem technicznym regału, o którym mowa w §1 umowy i nie zgłasza do niego żadnych zastrzeżeń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Kupujący zobowiązuje się do demontażu regału z miejsca jego dotychczasowego użytkowania w terminie do 7 dni roboczych od dnia dokonania zapłaty i przewiezienia na własny koszt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ydanie przedmiotu umowy nastąpi z chwilą przedłożenia przez Kupującego dowodu zapłaty za regał oraz podpisaniu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koszty wynikające z zawarcia niniejszej umowy ponosi Kupując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w niniejszej umowie zastosowanie mają w tym zakresie przepisy ustawy Kodeks cywilny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dwóch jednobrzmiących egzemplarzach, po jednym dla każdej                  ze str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KUPUJĄCY:                                                                               SRZEDAJĄC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right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431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6:00Z</dcterms:created>
  <dc:creator>OU</dc:creator>
  <dc:description/>
  <dc:language>en-US</dc:language>
  <cp:lastModifiedBy>umadbi01</cp:lastModifiedBy>
  <cp:lastPrinted>2017-01-11T09:11:00Z</cp:lastPrinted>
  <dcterms:modified xsi:type="dcterms:W3CDTF">2021-09-30T10:36:00Z</dcterms:modified>
  <cp:revision>2</cp:revision>
  <dc:subject/>
  <dc:title>UMOWA</dc:title>
</cp:coreProperties>
</file>