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5 września 2021 roku</w:t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M-EM.152.3.2021.KS</w:t>
      </w:r>
    </w:p>
    <w:p>
      <w:pPr>
        <w:pStyle w:val="09Dotyczy"/>
        <w:suppressAutoHyphens w:val="true"/>
        <w:spacing w:lineRule="auto" w:line="26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09Dotyczy"/>
        <w:suppressAutoHyphens w:val="true"/>
        <w:spacing w:lineRule="auto" w:line="268" w:before="0" w:after="0"/>
        <w:jc w:val="left"/>
        <w:rPr>
          <w:sz w:val="20"/>
          <w:szCs w:val="20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Dotyczy: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tycji numer 34/2021 w sprawie przebudowy chodnika oraz ścieżki rowerowej przy alei Kasprowicza 65-71.</w:t>
      </w:r>
    </w:p>
    <w:p>
      <w:pPr>
        <w:pStyle w:val="TextBodyIndent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8"/>
        <w:rPr/>
      </w:pPr>
      <w:r>
        <w:rPr>
          <w:rFonts w:cs="Helv" w:ascii="Verdana" w:hAnsi="Verdana"/>
          <w:color w:val="000000"/>
          <w:sz w:val="20"/>
          <w:szCs w:val="20"/>
        </w:rPr>
        <w:t>W odpowiedzi na (dane zostały zanonimizowane) petycję, po zapoznaniu się z dotychczasową korespondencją kierowaną do (dane zostały zanonimizowane) przez jednostki miejskie, uprzejmie informuję co następuje.</w:t>
      </w:r>
    </w:p>
    <w:p>
      <w:pPr>
        <w:pStyle w:val="Normal"/>
        <w:autoSpaceDE w:val="false"/>
        <w:spacing w:lineRule="auto" w:line="268"/>
        <w:rPr/>
      </w:pPr>
      <w:r>
        <w:rPr>
          <w:rFonts w:cs="Helv" w:ascii="Verdana" w:hAnsi="Verdana"/>
          <w:color w:val="000000"/>
          <w:sz w:val="20"/>
          <w:szCs w:val="20"/>
        </w:rPr>
        <w:t>Wszystkie działania miasta w sferze publicznej kierowane są do mieszkańców i mają na celu stworzenie przyjaznej i bezpiecznej przestrzeni, z której codziennie korzystają.</w:t>
      </w:r>
    </w:p>
    <w:p>
      <w:pPr>
        <w:pStyle w:val="TextBodyIndent"/>
        <w:spacing w:lineRule="auto" w:line="268" w:before="0" w:after="0"/>
        <w:ind w:left="0" w:hanging="0"/>
        <w:rPr/>
      </w:pPr>
      <w:r>
        <w:rPr>
          <w:rFonts w:cs="Helv" w:ascii="Verdana" w:hAnsi="Verdana"/>
          <w:color w:val="000000"/>
          <w:sz w:val="20"/>
          <w:szCs w:val="20"/>
        </w:rPr>
        <w:t>Poruszona przez (dane zostały zanonimizowane) kwestia zmiany przebiegu chodnika i ścieżki rowerowej, poprzez ominięcie ścieżką rowerową przystanku autobusowego, jest rozwiązaniem bezpiecznym - szczególnie dla pieszych. Odseparowanie rowerzystów od oczekujących na przystanku pasażerów i stworzenie im odrębnych i bezpiecznych przestrzeni zapobiegnie wielu potencjalnym kolizjom. Podobne rozwiązanie znajduje się przy przystanku „Kasprowicza” oraz w wielu rejonach miasta, ponieważ jest to ogólnie przyjęte rozwiązanie.</w:t>
      </w:r>
    </w:p>
    <w:p>
      <w:pPr>
        <w:pStyle w:val="TextBodyIndent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chodząc naprzeciw </w:t>
      </w:r>
      <w:r>
        <w:rPr>
          <w:rFonts w:cs="Helv" w:ascii="Verdana" w:hAnsi="Verdana"/>
          <w:color w:val="000000"/>
          <w:sz w:val="20"/>
          <w:szCs w:val="20"/>
        </w:rPr>
        <w:t xml:space="preserve">(dane zostały zanonimizowane) </w:t>
      </w:r>
      <w:r>
        <w:rPr>
          <w:rFonts w:cs="Verdana" w:ascii="Verdana" w:hAnsi="Verdana"/>
          <w:sz w:val="20"/>
          <w:szCs w:val="20"/>
        </w:rPr>
        <w:t>oczekiwaniom, zweryfikowano projekt i wprowadzono korektę polegającą na poszerzeniu do szerokości 1,5 metra ciągu pieszego po południowej stronie alei Kasprowicza. Uzyskano to poprzez przesunięcie drogi rowerowej, przed posesją numer 69, w kierunku północnym oraz poprzez utwardzenie terenu, o szerokości 0,42 metra z kostki betonowej, na części terenów zielonych (działka numer 103/7, Arkusz Mapy 7, obręb Karłowice). Zarząd Zieleni Miejskiej we Wrocławiu, w drodze wyjątku, zezwolił na zbliżenie do drzew, tak aby zwiększyć szerokość ciągu pieszego. Ponadto w celu ochrony drzew, na odcinku około 17 metrów, przewidziano nawierzchnię przepuszczalną mineralno-żywiczną. W sposób optymalny, przy zachowaniu odpowiednich szerokości ciągów komunikacyjnych oraz dbając o zieleń, został wykorzystany potencjał terenowy.</w:t>
      </w:r>
    </w:p>
    <w:p>
      <w:pPr>
        <w:pStyle w:val="TextBodyIndent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76595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8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żam, że przedstawione rozwiązanie spełni </w:t>
      </w:r>
      <w:r>
        <w:rPr>
          <w:rFonts w:cs="Helv" w:ascii="Verdana" w:hAnsi="Verdana"/>
          <w:color w:val="000000"/>
          <w:sz w:val="20"/>
          <w:szCs w:val="20"/>
        </w:rPr>
        <w:t xml:space="preserve">(dane zostały zanonimizowane) </w:t>
      </w:r>
      <w:r>
        <w:rPr>
          <w:rFonts w:cs="Verdana" w:ascii="Verdana" w:hAnsi="Verdana"/>
          <w:sz w:val="20"/>
          <w:szCs w:val="20"/>
        </w:rPr>
        <w:t>oczekiwania oraz zwiększy poczucie bezpieczeństwa wszystkich użytkowników ruchu.</w:t>
      </w:r>
    </w:p>
    <w:p>
      <w:pPr>
        <w:pStyle w:val="TextBody"/>
        <w:spacing w:lineRule="auto" w:line="268"/>
        <w:ind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Dokument podpisała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Elżbieta Urbanek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  <w:t>Dyrektor Departamentu Infrastruktury i Transportu</w:t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268"/>
        <w:ind w:right="0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11Trescpisma"/>
        <w:suppressAutoHyphens w:val="true"/>
        <w:spacing w:lineRule="auto" w:line="268" w:before="0" w:after="0"/>
        <w:jc w:val="left"/>
        <w:rPr>
          <w:szCs w:val="20"/>
        </w:rPr>
      </w:pPr>
      <w:r>
        <w:rPr>
          <w:szCs w:val="20"/>
        </w:rPr>
        <w:t>Załączniki: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Szczegółowe informacje dotyczące przetwarzania twoich danych osobowych przez Gminę Wrocław.</w:t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rFonts w:cs="Helv"/>
          <w:color w:val="000000"/>
          <w:sz w:val="20"/>
          <w:szCs w:val="20"/>
        </w:rPr>
        <w:t>(dane zostały zanonimizowane)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Wydział Partycypacji Społecz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Biuro Obsługi Infrastrukturalnej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Zarząd Dróg i Utrzymania Miasta</w:t>
      </w:r>
    </w:p>
    <w:p>
      <w:pPr>
        <w:pStyle w:val="20Dowiadomosci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/>
      </w:pPr>
      <w:r>
        <w:rPr>
          <w:sz w:val="20"/>
          <w:szCs w:val="20"/>
        </w:rPr>
        <w:t>WIM-EM ad ac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41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spacing w:lineRule="auto" w:line="360"/>
      <w:ind w:right="-1" w:hanging="0"/>
      <w:jc w:val="both"/>
    </w:pPr>
    <w:rPr>
      <w:rFonts w:ascii="Verdana" w:hAnsi="Verdana" w:cs="Verdan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spół Szkolno -Przedszkolny nr 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9:00Z</dcterms:created>
  <dc:creator>WI</dc:creator>
  <dc:description/>
  <cp:keywords/>
  <dc:language>en-US</dc:language>
  <cp:lastModifiedBy>Patrycja Przybylska</cp:lastModifiedBy>
  <cp:lastPrinted>2021-09-17T09:36:00Z</cp:lastPrinted>
  <dcterms:modified xsi:type="dcterms:W3CDTF">2021-09-22T07:44:00Z</dcterms:modified>
  <cp:revision>4</cp:revision>
  <dc:subject/>
  <dc:title>Nazwa firmy/instytucji</dc:title>
</cp:coreProperties>
</file>