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rondu na terenie Wrocławia</w:t>
      </w:r>
    </w:p>
    <w:p>
      <w:pPr>
        <w:pStyle w:val="Normal"/>
        <w:spacing w:lineRule="auto" w:line="240"/>
        <w:jc w:val="both"/>
        <w:rPr/>
      </w:pPr>
      <w:r>
        <w:rPr/>
        <w:t xml:space="preserve">Z wnioskiem do Prezydenta Wrocławia o nazwanie ronda położonego w sąsiedztwie alei Karkonoskiej imieniem </w:t>
      </w:r>
      <w:r>
        <w:rPr>
          <w:b/>
        </w:rPr>
        <w:t>Wielkiej Orkiestry Świątecznej Pomocy</w:t>
      </w:r>
      <w:r>
        <w:rPr/>
        <w:t xml:space="preserve"> wystąpił radny Rady Miejskiej Wrocławia – Pan Dominik Kłosowski.</w:t>
      </w:r>
    </w:p>
    <w:p>
      <w:pPr>
        <w:pStyle w:val="Normal"/>
        <w:spacing w:lineRule="auto" w:line="24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Wielka Orkiestra Świątecznej Pomocy to fundacja o charakterze filantropijnym, której podstawowym celem według statutu jest „działalność w zakresie ochrony zdrowia polegająca na ratowaniu życia chorych osób, w szczególności dzieci i działanie na rzecz poprawy stanu ich zdrowia, jak również na działaniu na rzecz promocji zdrowia i profilaktyki zdrowotnej”. Została założona w Warszawie w marcu 1993 r. przez Jerzego Owsiaka, Lidię Niedźwiedzką-Owsiak, Bohdana Maruszewskiego, Piotra Burczyńskiego, Pawła Januszewicza, Waltera Chełstowskiego oraz Beatę Bethke. Najbardziej znaną formą działalności fundacji jest coroczna, ogólnopolska impreza o charakterze charytatywnym, nazwana Finałem Wielkiej Orkiestry Świątecznej Pomocy. Jubileuszowy – trzydziesty – finał zaplanowano na 30 stycznia 2022 roku. Orkiestra stała się fenomenem nie tylko w Polsce, ale i na całym świecie.</w:t>
      </w:r>
    </w:p>
    <w:p>
      <w:pPr>
        <w:pStyle w:val="Normal"/>
        <w:spacing w:lineRule="auto" w:line="240"/>
        <w:jc w:val="both"/>
        <w:rPr/>
      </w:pPr>
      <w:r>
        <w:rPr>
          <w:rFonts w:cs="TimesNewRomanPSMT;Arial"/>
          <w:lang w:eastAsia="pl-PL"/>
        </w:rPr>
        <w:t>Dochód przeznaczany jest na cele Fundacji oraz inne wydarzenia organizowane w ramach Finału, jak np. imprezy kulturalne i sportowe. W czasie Finału organizowanych jest również wiele innych form zbiórki funduszy, z których najważniejsza jest publiczna kwesta na ulicach miast i wsi, prowadzona przez licznych wolontariuszy. Zebrane pieniądze są przeznaczane na z góry ustalone cele, związane z ochroną zdrowia, szczególnie zdrowia dzieci. Finał WOŚP stał się cyklicznym wydarzeniem, wpisanym na stałe w polski kalendarz i jednocześnie stał się częścią polskiej kultury. Od 1 września 2004 r. fundacja ma status organizacji pożytku publicznego.</w:t>
      </w:r>
    </w:p>
    <w:p>
      <w:pPr>
        <w:pStyle w:val="Normal"/>
        <w:spacing w:lineRule="auto" w:line="24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Wrocławianie również korzystają ze sprzętu medycznego zakupionego przez WOŚP, oznaczonego charakterystycznym czerwonym serduszkiem oraz prowadzonych przez fundację programów medycznych i edukacyjnych. Proponowana nazwa będzie uhonorowaniem działalności Wielkiej Orkiestry Świątecznej Pomocy oraz wyrazem wdzięczności lokalnej społeczności dla ludzi angażujących się w jej pracę.</w:t>
      </w:r>
    </w:p>
    <w:p>
      <w:pPr>
        <w:pStyle w:val="Normal"/>
        <w:spacing w:lineRule="auto" w:line="240"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7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1-09-06T10:40:00Z</dcterms:modified>
  <cp:revision>4</cp:revision>
  <dc:subject/>
  <dc:title/>
</cp:coreProperties>
</file>