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0.09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sz w:val="24"/>
        </w:rPr>
        <w:t xml:space="preserve">3297/2021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bookmarkStart w:id="2" w:name="OLE_LINK3"/>
      <w:bookmarkEnd w:id="2"/>
      <w:r>
        <w:rPr>
          <w:sz w:val="24"/>
        </w:rPr>
        <w:t>budowa drogi rowerowej – przeznaczonej do ruchu rowerów i pieszych - w rejonie ul. Rakowieckiej we Wrocławiu –w ramach zadania pn.: „Rewitalizacja terenu dawnego kąpieliska Na Niskich Łąkach – kontynuacja. Budowa brakujących odcinków trasy pieszo-rowerowej od Żabiej Ścieżki do Krzywej Grobli”.</w:t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Teren inwestycji objęty wnioskiem położony jest w obrębie działek nr: 15/5, 16/3, AR_3, obręb Rakowiec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0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26129-2021 – ul. Rakowie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Lokalizacji Inwestycj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09-17T08:33:00Z</cp:lastPrinted>
  <dcterms:modified xsi:type="dcterms:W3CDTF">2021-09-20T12:01:00Z</dcterms:modified>
  <cp:revision>90</cp:revision>
  <dc:subject/>
  <dc:title>Nazwa firmy/instytucji</dc:title>
</cp:coreProperties>
</file>