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że w toku postępowania w sprawie wydania decyzji o ustaleniu lokalizacji inwestycji celu publicznego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/>
      </w:pPr>
      <w:r>
        <w:rPr/>
        <w:t>budowa drogi rowerowej – przeznaczonej do ruchu rowerów i pieszych - w rejonie ul. Rakowieckiej we Wrocławiu –w ramach zadania pn.: „Rewitalizacja terenu dawnego kąpieliska Na Niskich Łąkach – kontynuacja. Budowa brakujących odcinków trasy pieszo-rowerowej od Żabiej Ścieżki do Krzywej Grobli” (teren inwestycji objęty wnioskiem położony jest w obrębie działek nr: 15/5, 16/3, AR_3, obręb Rakowiec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ostała wydana przez Dyrektora </w:t>
      </w:r>
      <w:r>
        <w:rPr>
          <w:bCs/>
          <w:szCs w:val="20"/>
        </w:rPr>
        <w:t>Regionalnego Zarządu Gospodarki Wodnej we Wrocławiu Państwowego Gospodarstwa Wodnego Wody Polskie</w:t>
      </w:r>
      <w:r>
        <w:rPr>
          <w:szCs w:val="20"/>
        </w:rPr>
        <w:t xml:space="preserve"> </w:t>
      </w:r>
      <w:bookmarkStart w:id="1" w:name="POSTANOWIENIE_DECYZJA"/>
      <w:r>
        <w:rPr>
          <w:b/>
          <w:szCs w:val="20"/>
        </w:rPr>
        <w:t>decyzja</w:t>
      </w:r>
      <w:bookmarkEnd w:id="1"/>
      <w:r>
        <w:rPr>
          <w:szCs w:val="20"/>
        </w:rPr>
        <w:t xml:space="preserve"> nr 390/RPP/CP-1370/2021 z dnia 08.09.2021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0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U-CP-26129-2021-RZGW</w:t>
      </w:r>
      <w:r>
        <w:rPr>
          <w:b/>
          <w:bCs/>
          <w:szCs w:val="20"/>
        </w:rPr>
        <w:t>-Rakowiec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CP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6:00Z</dcterms:created>
  <dc:creator>umagci01</dc:creator>
  <dc:description/>
  <dc:language>en-US</dc:language>
  <cp:lastModifiedBy>umdabi01</cp:lastModifiedBy>
  <cp:lastPrinted>2021-09-17T08:22:00Z</cp:lastPrinted>
  <dcterms:modified xsi:type="dcterms:W3CDTF">2021-09-20T12:21:00Z</dcterms:modified>
  <cp:revision>21</cp:revision>
  <dc:subject>Decyzja lub postanowienie dotyczące lokalizacji inwestycji celu publicznego</dc:subject>
  <dc:title>Obwieszczenie  zawiadomienie o wydaniu decyzji - postanowienia o ustaleniu inwestycji lokalizacji celu publicznego</dc:title>
</cp:coreProperties>
</file>