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Informacja o wynikach konsultacji projektu uchwały Rady Miejskiej Wrocławia </w:t>
      </w:r>
      <w:r>
        <w:rPr>
          <w:b/>
        </w:rPr>
        <w:t>w sprawie  „Programu współpracy Miasta Wrocławia z organizacjami pozarządowymi w 2022 r.”</w:t>
      </w:r>
    </w:p>
    <w:p>
      <w:pPr>
        <w:pStyle w:val="Normal"/>
        <w:rPr/>
      </w:pPr>
      <w:r>
        <w:rPr/>
        <w:t>Na podstawie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 (Dz. Urz. Woj. Doln. z 2014 r. poz. 3063). 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Zarządzenia NR 3206/15 Prezydenta Wrocławia z dnia 31 grudnia 2015 r. w sprawie zasad postępowania w celu przeprowadzania konsultacji projektów aktów prawa miejscowego 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ezydent Wrocławia przedstawił </w:t>
      </w:r>
      <w:r>
        <w:rPr/>
        <w:t>do konsultacji poprzez opublikowanie w Biuletynie Informacji Publicznej Urzędu Miejskiego Wrocławia i na stronie internetowej Wrocławia oraz przekazując Wrocławskiej Radzie Działalności Pożytku Publicznego</w:t>
      </w:r>
      <w:r>
        <w:rPr>
          <w:b/>
        </w:rPr>
        <w:t xml:space="preserve"> projekt uchwały Rady Miejskiej Wrocławia w sprawie  „Programu współpracy Miasta Wrocławia z organizacjami pozarządowymi w 2022 r.”</w:t>
      </w:r>
    </w:p>
    <w:p>
      <w:pPr>
        <w:pStyle w:val="Normal"/>
        <w:rPr>
          <w:b/>
          <w:b/>
        </w:rPr>
      </w:pPr>
      <w:r>
        <w:rPr>
          <w:b/>
        </w:rPr>
        <w:t>Termin rozpoczęcia konsultacji:  8 lipca 2021 r.</w:t>
      </w:r>
    </w:p>
    <w:p>
      <w:pPr>
        <w:pStyle w:val="Normal"/>
        <w:rPr>
          <w:b/>
          <w:b/>
        </w:rPr>
      </w:pPr>
      <w:r>
        <w:rPr>
          <w:b/>
        </w:rPr>
        <w:t>Termin zakończenia konsultacji: 10 września 2021 r.</w:t>
      </w:r>
    </w:p>
    <w:p>
      <w:pPr>
        <w:pStyle w:val="Normal"/>
        <w:rPr/>
      </w:pPr>
      <w:r>
        <w:rPr/>
        <w:t xml:space="preserve">Uwagi i opinie do przedmiotowego projektu można było przesłać w terminie do  dnia  </w:t>
      </w:r>
      <w:r>
        <w:rPr>
          <w:b/>
        </w:rPr>
        <w:t>10 września 2021 r.</w:t>
      </w:r>
      <w:r>
        <w:rPr/>
        <w:t xml:space="preserve"> (piątek, godz. 15.45)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lektronicznie na adres: wss@um.wroc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isemnie na adres: Urząd Miejski Wrocławia, Wydział Partycypacji Społecznej, ul G. Zapolskiej 4, 50-032 Wrocław. </w:t>
      </w:r>
    </w:p>
    <w:p>
      <w:pPr>
        <w:pStyle w:val="Normal"/>
        <w:rPr/>
      </w:pPr>
      <w:r>
        <w:rPr/>
        <w:t>W przypadku przesłania uwag pocztą decydowała data wpływu do Wydziału Partycypacji Społecznej Urzędu Miejskiego Wrocławia, a nie data stempla pocz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sultacji:</w:t>
      </w:r>
    </w:p>
    <w:p>
      <w:pPr>
        <w:pStyle w:val="Normal"/>
        <w:rPr/>
      </w:pPr>
      <w:r>
        <w:rPr/>
        <w:t>W przewidzianym dla konsultacji terminie wpłynęła jedna korespondencja mailowa zawierająca uwagi i propozycje zmian do projektu uchwały.</w:t>
      </w:r>
    </w:p>
    <w:p>
      <w:pPr>
        <w:pStyle w:val="Normal"/>
        <w:rPr/>
      </w:pPr>
      <w:r>
        <w:rPr/>
        <w:t>Zaproponowane zmiany wraz z wyjaśnieniami przedstawiono poniżej:</w:t>
      </w:r>
    </w:p>
    <w:tbl>
      <w:tblPr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45"/>
        <w:gridCol w:w="662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auto" w:line="240" w:before="0" w:after="0"/>
              <w:rPr/>
            </w:pPr>
            <w:r>
              <w:rPr/>
              <w:t>Treść uwag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en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isanie do Rozdziału 3. Zasady współpracy, Zasada partnerst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ada partnerstwa oznacza współpracę równoprawnych partnerów na warunkach określonych stosowną umowa lub porozumieni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zyc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ada partnerstwa oznacza współpracę równoprawnych partnerów na warunkach określanych stosowną umową lub porozumieniem. Przejawia się to również w dążeniu do budowania zaufania miedzy stronami dialogu. Obie strony współdziałają na rzecz jego mieszkańców, wspólnie określają cele i ponoszą odpowiedzialność za realizację zadań publicznych im przypisanyc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nieuzwględni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ecna definicja zasady partnerstwa jest definicją szeroką. Z jednej strony obejmuje w swojej treści wszystkie zaproponowane aspekty, z drugiej zaś nie podkreśla nadrzędnego znaczenie niektórych z nich nad innymi. W związku z powyższym ze względu właśnie na „pojemność” dotychczasowego zapisu powinna ona pozostać w dotychczasowym kształci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zasady zrównoważonego rozwoju – obie strony podejmują działania, które przyczyniając się do wzrostu gospodarczego, zapewniają równomierny podział korzyści, ochronę zasobów naturalnych, środowiska i dziedzictwa kulturowego oraz rozwój społecz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nieuwzględni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ady współpracy pomiędzy jednostką samorządu terytorialnego a organizacjami pozarządowymi wymienione zostały w art. 5 ust. 3 ustawy z dnia 24 kwietnia 2003 r. o działalności pożytku publicznego i o wolontariacie. Jest to katalog zamknięty i nie przewiduje on zasady zrównoważanego rozwoj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w rozdziale 4 Przedmiot współpracy, poniższych zapisów dotyczących kultury (pkt 12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alizowanie działań artystycznych i kulturalnych z wykorzystaniem urozmaiconych form i metod współuczestnictwa w kulturze, w szczególności aktywizujących mieszkańców w skali osiedlowej i sąsiedzkie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nieuwzględni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ulat ten realizowany jest już w ramach obecnie obowiązujących uregulowań dotyczących współpracy Miasta Wrocławia z organizacjami pozarządowym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w rozdziale 4 Przedmiot współpracy, poniższych zapisów dotyczących kultury (pkt 12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alizowanie projektów kulturalnych mających na celu rozwój idei wolności i otwartości.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zaakceptowany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7:00Z</dcterms:created>
  <dc:creator>Matuszewski Kamil</dc:creator>
  <dc:description/>
  <cp:keywords/>
  <dc:language>en-US</dc:language>
  <cp:lastModifiedBy>Matuszewski Kamil</cp:lastModifiedBy>
  <dcterms:modified xsi:type="dcterms:W3CDTF">2021-09-15T07:54:00Z</dcterms:modified>
  <cp:revision>3</cp:revision>
  <dc:subject/>
  <dc:title/>
</cp:coreProperties>
</file>