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8 września 2021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bookmarkStart w:id="0" w:name="Dotyczy"/>
      <w:r>
        <w:rPr>
          <w:rFonts w:cs="Verdana" w:ascii="Verdana" w:hAnsi="Verdana"/>
          <w:sz w:val="20"/>
          <w:szCs w:val="20"/>
        </w:rPr>
        <w:t>BRM-DPP.152.9.2021.AW</w:t>
      </w:r>
      <w:bookmarkEnd w:id="0"/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Uprzejmie informuję, że złożona przez (dana została zanonimizowana) petycja z dnia 16 czerwca 2021 r. uzupełniona i doprecyzowana pismem z dnia 19 lipca 2021 roku w sprawie powstrzymania degradacji kompleksu Stadionu Olimpijskiego, jest planowana do rozpatrzenia na najbliższej sesji Rady Miejskiej Wrocławia, która odbędzie się w dniu 16 września 2021 roku.</w:t>
      </w:r>
    </w:p>
    <w:p>
      <w:pPr>
        <w:pStyle w:val="Tekstpodstawowy2"/>
        <w:suppressAutoHyphens w:val="true"/>
        <w:spacing w:lineRule="auto" w:line="268"/>
        <w:ind w:right="0" w:hanging="0"/>
        <w:jc w:val="left"/>
        <w:rPr/>
      </w:pPr>
      <w:r>
        <w:rPr>
          <w:sz w:val="20"/>
          <w:szCs w:val="20"/>
        </w:rPr>
        <w:t>Termin rozpatrzenia petycji wynika z konieczności przeprowadzenia postępowania wyjaśniającego i harmonogramu sesji Rady Miejskiej Wrocławia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O stanowisku podjętym przez Radę Miejską Wrocławia zostanie (dana została zanonimizowana) poinformowany w terminie 14 dni od zakończenia ses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autoSpaceDE w:val="fals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autoSpaceDE w:val="fals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1">
    <w:name w:val="LO-normal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4:00Z</dcterms:created>
  <dc:creator>WI</dc:creator>
  <dc:description/>
  <dc:language>en-US</dc:language>
  <cp:lastModifiedBy>Patrycja Przybylska</cp:lastModifiedBy>
  <cp:lastPrinted>2021-09-08T12:36:00Z</cp:lastPrinted>
  <dcterms:modified xsi:type="dcterms:W3CDTF">2021-09-13T13:26:00Z</dcterms:modified>
  <cp:revision>3</cp:revision>
  <dc:subject/>
  <dc:title>Nazwa firmy/instytucji</dc:title>
</cp:coreProperties>
</file>