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 09.09.2021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 usługa polegająca na wykonaniu badań kamerą termowizyjną 50 budynków jednorodzinnych wolnostojących, w zabudowie szeregowej i bliźniaczej na terenie Wrocławia w ramach projektu pn. „Ciepło w domu” oraz opracowanie raportu z badań dla każdej nieruchomości</w:t>
      </w:r>
      <w:r>
        <w:rPr>
          <w:rFonts w:eastAsia="Calibri" w:cs="Verdana" w:ascii="Verdana" w:hAnsi="Verdana"/>
          <w:sz w:val="22"/>
          <w:szCs w:val="22"/>
          <w:lang w:eastAsia="en-US"/>
        </w:rPr>
        <w:t>”.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ą przez firmę:</w:t>
      </w:r>
    </w:p>
    <w:p>
      <w:pPr>
        <w:pStyle w:val="Normal"/>
        <w:spacing w:lineRule="auto" w:line="360" w:before="120" w:after="0"/>
        <w:rPr>
          <w:rFonts w:ascii="Verdana" w:hAnsi="Verdan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eastAsia="en-US"/>
        </w:rPr>
        <w:t xml:space="preserve">Paweł Zarzycki – Perlex </w:t>
      </w:r>
    </w:p>
    <w:p>
      <w:pPr>
        <w:pStyle w:val="Normal"/>
        <w:spacing w:lineRule="auto" w:line="360" w:before="120" w:after="0"/>
        <w:rPr>
          <w:rFonts w:ascii="Verdana" w:hAnsi="Verdan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eastAsia="en-US"/>
        </w:rPr>
        <w:t>os. Oświecenia 13/33,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color w:val="000000"/>
          <w:sz w:val="22"/>
          <w:szCs w:val="22"/>
          <w:lang w:eastAsia="en-US"/>
        </w:rPr>
        <w:t>31-635 Kraków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Paweł Zarzycki – Perlex os. Oświecenia 13/33, 31-635 Kraków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 oparciu o kryteria oceny ofert określone w Zapytaniu ofertowym.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410"/>
        <w:gridCol w:w="1984"/>
        <w:gridCol w:w="1701"/>
        <w:gridCol w:w="1786"/>
      </w:tblGrid>
      <w:tr>
        <w:trPr>
          <w:tblHeader w:val="true"/>
          <w:trHeight w:val="1552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Kryterium doświadczenie 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w załączniku nr 3 do Zapytania ofertowego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społeczne (5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Eco-Doradztwo Tomasz Sumera, </w:t>
            </w:r>
            <w:r>
              <w:rPr>
                <w:rFonts w:eastAsia="Calibri" w:cs="ArialMT" w:ascii="Verdana" w:hAnsi="Verdana"/>
                <w:sz w:val="20"/>
                <w:szCs w:val="20"/>
                <w:lang w:eastAsia="en-US"/>
              </w:rPr>
              <w:t>33</w:t>
            </w: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 xml:space="preserve">-150 </w:t>
            </w:r>
            <w:r>
              <w:rPr>
                <w:rFonts w:eastAsia="Calibri" w:cs="ArialMT" w:ascii="Verdana" w:hAnsi="Verdana"/>
                <w:sz w:val="20"/>
                <w:szCs w:val="20"/>
                <w:lang w:eastAsia="en-US"/>
              </w:rPr>
              <w:t xml:space="preserve">Wola Rzędzińska 2c, 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  <w:lang w:eastAsia="en-US"/>
              </w:rPr>
              <w:t>35 5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6,8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DOMAR Marcin Domińczyk, ul. Jaśminowa 25 C, 25-223 Kielc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1 52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3,8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łówny Instytut Górnictwa, Plac Gwarków 1, 40-166 Katowic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 67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Graphics-Thermo Przemysław Siwiec, Bogdaszowice ul. Główna 9, 55-080 Kąty Wrocławski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2 607,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3,8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NDT Tech Michał Szulc ul. Akacjowa 82, 59-220 Legnic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6 223,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abc Firma Usługowo – Budowlana Łukasz Sikora ul. Mlądzka 16, 05-462 Em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8 597,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1,6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ASIG Igor Kwiatkowski ul. Kosynierów Gdyńskich 67/2, 51-686 Wrocła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6 4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2,6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STEKRA Sp. z o.o. ul. Okrzei 25, 43-190 Mikoł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0 258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69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Paweł Zarzycki – Perlex os. Oświecenia 13/33, 31-635 Krak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7 8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2:00Z</dcterms:created>
  <dc:creator>Małgorzata Brykarz</dc:creator>
  <dc:description/>
  <cp:keywords/>
  <dc:language>en-US</dc:language>
  <cp:lastModifiedBy>umjoga04</cp:lastModifiedBy>
  <cp:lastPrinted>2020-09-10T10:12:00Z</cp:lastPrinted>
  <dcterms:modified xsi:type="dcterms:W3CDTF">2021-09-09T06:16:00Z</dcterms:modified>
  <cp:revision>69</cp:revision>
  <dc:subject/>
  <dc:title>Informacja o wyborze</dc:title>
</cp:coreProperties>
</file>